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E8D8C83163EAAB66370A722DF8C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8D8C83163EAAB66370A722DF8C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n5rOw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mjqfms7DnlLXmsJTmnInpmZDlhazlj7jmmK/lroHms6LlroHlhbTlm73o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mnInpmZDlhazlj7jmipXotYTmjqfogqHnmoTpm4bnoJTlj5HjgIHliLbpgKDjgIH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o7kuIDkvZPnmoTmioDmnK/kvIHkuJrjgILlhazlj7jku6XkvKDmhJ/mioDmnK/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47kuovpq5jnsr7luqbnp7Dph43mtYvlipvkvKDmhJ/lmajjgIHnp7Dph43orqHph4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7vnu5/jgIHorqHnrpfmnLrmtYvmjqfns7vnu5/jgIHnp7Dph43ova/ku7bnrYn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liLbpgKDjgII8L3A+PHA+5YWs5Y+45pyJ6ZuE5Y6a55qE6LWE6YeR5ZCO55u+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44CB5bCW5oqA5pyv5Yqb6YeP5Li65qC45b+DIO+8jOS+neaJmOS4reenkemZo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6p+S4mumDqOOAgeiIquWkqemDqOetieWkp+Wei+enkeeglOWNleS9je+8j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mbhOWOmu+8jOWQiOS9nOS8meS8tOmBjeW4g+WFqOS4lueVjOOAguaIkeS7rOS4jeS7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acieWunuWKm+eahOS8geS4muW8gOWxleS6p+S4muWQiOS9nO+8jOabtOWvu+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Wkp+Wei+i3qOWbveWFrOWPuOW8uuW8uuiBlOaJi++8jOiuqeaIkeS7r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cjeWKoeaYgummlui/iOWFpeWbvemZheWMlueahOOAguawtOWHhuOAguS6p+WT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WNl+S6muOAgeasp+e+juW4guWcuuOAguWcqOihoeWZqOOAgeWGtumHkeOAgeefs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OAgemAoOe6uOOAgeWMu+eWl+OAgeetiemihuWfn+aLpeacieW5v+azm+eah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Zr+OAguWFrOWPuOaLpeaciUNBROS4jkZFQeaKgOacr+eglOWPkeS4reW/g+WSjOS8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qOWunumqjOWupOOAguWFrOWPuOS8oOaEn+WZqOWItumAoOmDqOeOsOaLpeacieS4gOad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S8oOaEn+WZqOeUn+S6p+e6v++8jOmAmui/h+W8lei/m+WbveWkl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iJuu+8jOe7k+WQiOeuoeeQhue7j+W/te+8jOWItumAoOWTgei0qOS8mOiJr+eahOS8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qOS7peacjeWKoeWuouaIt+OAgjwvcD48cD7lhazlj7jnjrDnp4nmgIDkupLmg6DjgIH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kIjkvZznmoTljp/liJnvvIzmnJ/lvoXkuI7mgqjlu7rnq4vlj4vlpb3nmoT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t0ZHItMjg5Nz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3Rkci0yODk3Mj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8D8C83163EAAB66370A722DF8C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