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E0CBAA8E857549B94ADBF852F1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0CBAA8E857549B94ADBF852F1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Wl6aKQ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BpeW6t+mihuWfn+efpeWQjeWTgeeJjO+8jOmatuWxnuS6juWN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JqembhuWbou+8jOS4k+azqOS6jueglOWPkembhuaIkOWBpeW6t+acjeWKo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S6p+WTgeWSjOS+m+W6lOS4gOermeW8j+KAnOWFqOS6uuWFqOeoi+KAneS4quaAp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acjeWKoeeahOWBpeW6t+acjeWKoeS+m+W6lOWVh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ZrlpaXpopDlkozlgaXlurfnp5HlrabmioDmnK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mnInpmZDlhazlj7jvvIjku6XkuIvnroDnp7DvvJrljZrlpaXpopDlkozvvInpm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jLvnlpflgaXlurfml5foiLDlhazlj7jigJTigJTljZrlpaXnlJ/nian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muIXljY7lpKflrabluIPlsYDlpKflgaXlurfpoobln5/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5foiLDlhazlj7jvvIzkuJPms6jkuo7igJzmiZPpgKDku6XkuKrkvZP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ooPlpKflgaXlurfnrqHnkIbns7vnu5/igJ3vvIzkvp3miZjmuIXljY7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oiq/niYfljJfkuqzlm73lrrblt6XnqIvnoJTnqbbkuK3lv4PmmqjljZrlp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4blm6LmnInpmZDlhazlj7jvvIzku6XnlJ/nianlt6XnqIvjgIHkv6Hmga/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mioDmnK/lkozlm73ljLvmsrvmnKrnl4XkvZPns7vkuLrnur3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vp3mtYvogIzosIPigJ3nmoTnkIblv7XvvIzlvaLmiJDkuobigJzmtYvjgIH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igJ3kuInkuKrns7vliJfnmoTkuqflk4HkvZPns7vlkozmnI3liqHkvZPns7v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KflgaXlurfkuqfkuJrjgII8L3A+PHA+5Y2a5aWl6aKQ5ZKM5Lul5qOA5rWLL+ebkea1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uuS+neaNru+8jOS7peiwg+eQhi/lubLpooTkuLrmiYvmrrXvvIzku6XouqvkvZ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lvLrkuLrnm67nmoTvvIzlm7Tnu5XkuKrkurrnmoTouqvkvZPjgIHlv4PnkIblko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jq/looPvvIznlKjkvZPotKjosLHjgIHniLHouqvosLHjgIHlnIbmoqbosLH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nlr7nl4XpooTmtYvlkozpooTorabvvIznlKjlsYXlrrblvI/liIblrZD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lg4/mo4DmtYvlkoznlJ/nkIbnm5HmtYvkuqflk4Hov5vooYzouqvkvZPlgaXlurf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tYvvvIznlKjnqbrmsJTnjKvns7vliJfkuqflk4Hov5vooYzouqvlpITnjq/lo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vvIznlKjkuZ3lj7bloILns7vliJfosIPnkIbkuqflk4HljIXmi6zkvZPotKjkuZ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6PmnI3mtrLjgIHkvZPotKjlrp3ns7vliJfmpI3nianppa7mlpnjgIHpgbXnlJ/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LbjgIHnm4rnlJ/oj4znrYnov5vooYzouqvkvZPosIPnkIblkozlubLpooTvvIzlu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pooflhbfljZrlpaXpopDlkoznibnoibLnmoTmg4Xlv5fosIPnkIbkvZPns7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jgIHkuKrmgKfljJbigJzlhajkurrlhajnqIvigJ3lgaXlurfnrqHnkIb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iJvogIXlkozot7XooYzogIXjgILnm67liY3lt7LlnKjmiJDpg73jgIH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orr7ono3kvKDnu5/mlofljJbkuI7njrDku6PmioDmnK/kuo7kuIDkvZPnmoT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aXlurfnrqHnkIbmnI3liqHlubPlj7DigJTigJTnsbvnu4/loILvvIzpm4bmiJ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mnKrnl4XjgIHlpJrnu4TlrabogZTmo4DjgIHlpKfmg4Xlv5fosIPnkIbjgIH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sIPmjqfjgIHohrPnu4Pmga/mhI/nlpfjgIHlgaXlurfmmbrmhafkupHlha3lpKfmnb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ip/og73jgII8L3A+PHA+5Z+65LqO5aSa5bm055qE5oqA5pyv56ev5reA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a6e6Le177yM5Y2a5aWl6aKQ5ZKM5bey5oiQ5Li65Lia5YaF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Ieq5Li755+l6K+G5Lqn5p2D44CB6IO95aSf5a6M5oiQ5a6M5pW0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et546v55qE5LyB5Lia44CC5pys552A4oCc5Lit5Zu95qKm77yM5YGl5bq35q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S/5pmv77yM5Y2a5aWl6aKQ5ZKM5bCG6IKp6LSf6LW34oCc5bim6aK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N5Yqh5Lqn5Lia77yM5o+Q5Y2H5Zu95Lq655Sf5ZG95YGl5bq35rC05bmz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u777yM5LiT5rOo5LqO5oiQ5Li65aSn5YGl5bq36aKG5Z+f55qE5Zu96ZmF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YXloLTg3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JheWgtODc0MD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0CBAA8E857549B94ADBF852F1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