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CAFBE1A10F6B7AF6B191141620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CAFBE1A10F6B7AF6B191141620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C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Mu+aYjuW6t+W+t+mbhuWbouaXl+S4i+WTgeeJjO+8jOWfuuS6juWFqOWfuuWb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eahOeyvuWHhuWBpeW6t+euoeeQhuacjeWKoeS6p+WTge+8jO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uoeeQhuino+WGs+aWueahiOacjeWKoeWPiuS4quaAp+WMluepv+aItOW8j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Twvc3Ryb25nPjwvcD48aDI+5ZOB54mM566A5LuLPC9oMj48cD7ljLvoja/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ku6Xlj4rljLvnlpflmajmorDnoJTlj5HlubPlj7Dlhazlj7joja/mmI7lurflvr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Plronpk7booYzlnKjkuIrmtbflj6zlvIDkuLvpopjkuLrigJxHT+WBpeW6tyBHT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WBpeW6t+S6p+S4muaImOeVpeWkp+S8muOAguiNr+aYjuW6t+W+t+S4juW5s+Wu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sOWcuuetvue9sjEwMOS6v+aImOeVpeWQiOS9nOWNj+iuru+8jOW5tuWFseWQ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s+WuieiNr+aYjuS6p+S4muaKlei1hOWfuumHkeKAne+8jOS4k+azqOS6juaOq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S6p+S4mueUn+aAgeWciOWPkeWxleOAguWQjOaXtu+8jOiNr+aYjuW6t+W+t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WMu+aYjuW6t+W+t+WPkeW4g+mmluasvuS4quaAp+WMluWBpeW6t+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SAtLSDlurfnoIHvvIzlnKjlgKHlr7zlgaXlurfnrqHnkIbmtojotLn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raPlvI/lrqPlkYrov5vlhptCMkPlpKflgaXlurfkuqfkuJrjgII8L3A+PHA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iv5Yy75piO5bq35b635omT6YCg55qE6aaW5qy+5Liq5oCn5YyW5YGl5bq3566h55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CG5Li655So5oi35o+Q5L6b5Liq5oCn5YyW55Sf5ZG95LmL5Lmm44CB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iq5oCn5YyW5L+h5oGv5pyN5Yqh5Y+K5Liq5oCn5YyW56m/5oi05byP6K6+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e75Yqo5LqS6IGUQVBQ77yM6YWN5ZCI5aSa5b2i5oCB5pm66IO95Y+v56m/5oi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q356CB5bCG5biu5Yqp5a6i5oi36ZqP5pe26ZqP5Zyw5o6M5o6n5YGl5bq3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5YGl5bq355Sf5rS744CC5bq356CB5Z+65LqO55So5oi35YGl5bq354q25o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iq5oCn5YyW5YGl5bq3566h55CG6Kej5Yaz5pa55qGI77yM5a+555So5oi3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e5pe255uR5rWL77yM5biu5Yqp55So5oi35qCR56uL5YGl5bq35pe25bC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bC00MTk4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C00MTk4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CAFBE1A10F6B7AF6B191141620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