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D12F423CEEC5F0812D184ED7C0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D12F423CEEC5F0812D184ED7C0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Ziz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iqTpmLPmnLrmorDorr7lpIfmnInpmZDlhazlj7jnu4/ov4fkupT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iqTpmLPmnLrmorDnmoTlubToo4XmnLrph4/lnKjooYzkuJrph4zlsaH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v5Hlh6DlubTluILpnaLkuIrlh7rnjrDlvojlpJrmqKHku7/ogIXvvIzor7f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miqTpmLPmnLrmorDov5nkuKrlk4HniYzjgILmiqTpmLPmnLrmorDnoJbljoL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lnKjkvKDnu5/oh6rliqjmnLrlpLTmiZPljIXmnLrnmoTln7rnoYDkuIrmlLnov5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moLfml6Llh4/lsI/kuobmlYXpmpznjofvvIzku7fmoLzkuZ/miY3kuIn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nZ7luLjlrp7nlKjjgILlhazlj7jliJvmlrDoh6rliqjljJbvvIzop6PmlL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ipvvvIznp5HmioDlvJXlr7zjgIHkvJjotKjmiJDlsLHlu7rmnZDljIXoo4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lhazlj7jkuJPms6jlu7rmnZDooYzkuJrkuIDkvZPljJbljIXoo4Xop6PlhrP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lhazlj7jnu4/okKXnkIblv7XvvJrkuLrlkZjlt6Xlrp7njrDku7flgLzjg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mu6HmhI/jgIHkuLrnpL7kvJrotKHnjK7lipvph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5angtNzY0MjY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qeC03NjQy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D12F423CEEC5F0812D184ED7C0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