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12093DDC7816D934306F9C9117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12093DDC7816D934306F9C9117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RDPC9wPjwvZm9udD48L2NlbnRlcj48c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/mlrDlkIzliJvmr5vnu5LmnInpmZDlhazlj7jlnLDlpITlhajlm73ljavnlJ/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nu7/ljJbjgIHnlJ/mgIHkv53miqTmqKHojIPln47luIItLeaxn+iLj+ecg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r+W4guS6uuawkeilv+i3rzk45Y+344CC5YWs5Y+455Sf5Lqn5ZCE56eN6ZW/5q+b57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uu5YmN5oul5pyJ576O5Zu95Y+K5oSP5aSn5Yip6L+b5Y+j55qE5YWo5aWX6ZW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Sf5Lqn6K6+5aSH77yM5Y+v5qC55o2u5a6i5oi355qE5LiN5ZCM6ZyA5rGC6L+b6KG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qn5ZOB5bm/5rOb55So5LqO5pyN6KOF44CB546p5YW344CB6Z6L5bi944CB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OB562J44CC5Li76KaB5Lqn5ZOB5pyJ77ya5Lu/5Yqo54mp5q+b55qu44CB6LaF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CP5q+b55qu44CB576K576U57uS44CB5ZCE56eN5aSN5ZCI5q+b57uS5q+b57u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w6Iqx44CB5o+Q6Iqx44CB5ouU5p+T44CB5q+b5bCW5p+T6Imy44CB5Y6L6I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bel6Im65aSE55CG6L+H55qE5ZCE56eN5Lq66YCg5q+b55qu44CCPC9wPjxw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r+mRq+aBkua6kOmSiOe7h+avm+WRouaciemZkOWFrOWPuCzkvY3kuo7lvKDlrrbmuK/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5HjgILlhazlj7jljaDlnLDpnaLnp68xMDAw5bmz5pa557Gz77yM5oul5pyJ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Iqx5ZyG5py677yM5Li76KaB55Sf5Lqn5ZCE57G76ZKI57uH5o+Q6Iqx5q+b5ZGiLO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ilizpo47moLzml7blsJos5piv56eL5Yas5a2j55S35aWz5pe26KOF55qE55CG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bm055Sf5Lqn6IO95YqbMTAw5LiH57Gz44CC5oiR5Y+45Lmf5Y+v5Lul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2l5qC36Iqx5Z6L5ZKM6aKc6Imy5byA5Y+R5a6a5YGa6Z2i5paZLOW4jOacm+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Jjeadpea0veiwiOWSjOWeguivouOAgjwvcD48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0Yy00MjM2ODk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DIz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12093DDC7816D934306F9C9117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