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CE9CB08622B7574536452C0ACC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E9CB08622B7574536452C0ACC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c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gIHmnZzlhpzkuJrlj5HlsZXogqHku73mnInpmZDlhazlj7jmmK/kuIDlrr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pzkuJrjgIHlhbvmrpbkuJrnlJ/kuqfjgIHliqDlt6X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kuJrkuqfkuJrljJbkuIrmtbfluILpvpnlpLTkvIHkuJrvvIz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5L2N5LqO6aOO5pmv56eA5Li955qE5bSH5piO5bKb546w5Luj5Yac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bSH5ZCv6ZW/5rGf5aSn5qGl6ZmI5rW35YWs6Lev5Ye65Y+j5aSEMT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jgII8L3A+PHA+5LyB5Lia5Li76KaB5Lqn5ZOB5pyJ55Sf6bKc44CB54af6aOf6YW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yP54GM6IKg44CB5Ya35Ya76LCD55CG6IKJ5Yi25ZOB44CB5bSH5piO55Sf5o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5Sf54mp56eR5oqA6buR6I6T6aWu5ZOB77yM5Lqn5ZOB6KaG55uW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44CB5Y2O5Y2X44CB6KW/5YyX44CB6KW/5Y2X5Y+K5Lqs44CB5rSl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WunuaWvembhuWbouWMlueuoeeQhuaooeW8j++8jOaMieeF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e9ruWSjOWPkeWxlemcgOimge+8jOW7uueri+S6huS4iua1t+iAgeadnOenjem4r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iAgeadnOinguWFieWGnOS4muaXhea4uOWfuuWcsOOAgeS4iua1t+iAgeWGnO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ekvuOAgeS4iua1t+iAgeadnOmjn+WTgeaciemZkOWFrOWPuOOAgeS4iua1t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rem4remjn+WTgeaciemZkOWFrOWPuOOAgeiAgeadnO+8iOS4iua1t++8ie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etieebuOWFs+S8geS4muOAgjwvcD48cD7lhazlj7jlnZrmjIHigJ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lk4HniYzkuLrpvpnlpLTvvIzku6Xlj5HlsZXkuLrnm67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lYbkuJrmiJjnlaXvvIzmjqjov5vnm67moIfnrqHnkIbjgIHmoIflh4b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nrqHnkIbjgIHotKjph4/nrqHnkIblkozkvIHkuJrkv6Hmga/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pgJrov4fkuoZJU08yMjAwMOOAgUhBQ0NQ562J5L2T57O76K6k6K+B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66h55CG44CB5Lqn5Lia5YyW57uP6JCl44CB5L+h5oGv5YyW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C0zNDUw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C0zNDU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E9CB08622B7574536452C0ACC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