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3:1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C22A47836D986487339C09D559AE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22A47836D986487339C09D559AE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lE8L3A+PC9mb250PjwvY2VudGVyPjxwPu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azieazteS4mueUn+S6p+W3peS4muawtOazte+8jOW+ruWei+emu+W/g+W8j+awtOaz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mBk+azte+8jOeri+W8j+WQuOaymeazte+8jOefv+eUqOa4o+a1huazte+8jOa9nO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huazte+8jOaKveawtOazte+8jOe7num+meaKveeyquazte+8jOiAkOmFuOeiseWMluW3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3peS4muaxoeawtOazte+8jOa9nOawtOaOkuaxoeazte+8jOawtOaztemFjeS7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S4reazieazteS4muW3peS4muawtOazteWei+WPt+m9kOWFqO+8jOS+m+i0p+W/q+a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crOedgOKAnOi1ouW+l+S6huW5v+Wkp+WuouaIt+eahOmdkuedkO+8jOWcq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cieedgOiJr+WlveeahOWjsOiqieOAgeWKoeWunuS/g+i/m+S8geS4muWPkeWxleKA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ul+aXqOWSjOKAnOeyvuebiuaxgueyvuOAgeS4jeaWreWIm+aWsOOAgeiHs+ecn+iH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/g+ezu+mhvuWuouKAneeahOe7j+iQpeacjeWKoeeQhuW/te+8jOS4juekvuS8muWQ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eyvuivmuWQiOS9nO+8jOWFseWQjOW8gOaLk+S4gOS4que+juWlv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srPljJfkuK3ms4nms7XkuJrmnInpmZDlhazlj7jnlJ/kuqflt6XkuJrmsLTms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lhazlj7jmnInlpJrlubTnmoTnlJ/kuqfnu4/pqozvvIzoia/lpb3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lkozotKjph4/kvZPns7vvvIzlhazlj7jmi6XmnInpm4TljprnmoTnlJ/kuq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pvph4/vvIzlrozlloTnmoTnlJ/kuqfkv53pmpzjgIHotKjph4/nm5HnnaPkvZPns7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pmJ/kvI3jgILmsLTms7XphY3ku7bvvJrigJzmsLTms7XlupXluqfjgIHms7Xkv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va7jgIHovbTjgIHovbTlpZfjgIHogZTovbTlmajigJ3nrYnvvIzkuInnmb7kvZnnp43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ovabpl7Too4XlpIfmnInpk7jpgKDjgIHovabluoou6ZOj5bqKLuaJv+aPveadpe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gt+S7o+WKoOW3pe+8jOWwveWKm+S4uuWuouaIt+aPkOS+m+S8mOi0qOeah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OAgjwvcD48cD7msrPljJfkuK3ms4nms7XkuJrlsIbku6Xoia/lpb3nmoTkv6H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otKjnmoTkuqflk4HvvIzlkIjnkIbnmoTku7fmoLzvvIzlrozlloTnmoT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lvJjmiazliJvkuJrjgIHliJvmlrDjgIHliJvkvJjnmoTkvIHkuJrnsr7npZ7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ov5vlj5bvvIznq63or5rlrqLllYbliqDlvLrlub/ms5vlkIjkvZzvvIzosIvmsYL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o67lpK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px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Ni5odG1sIj5odHRwczovL2RxY20ubmV0L3dlbmFuL3pxLTIzMjYy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22A47836D986487339C09D559AE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