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B6070DBA1D9809205AF02934FB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B6070DBA1D9809205AF02934FB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Kb5ray5Y6LSFlET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NjuWym+a2suWOi+iuvuWkh+WItumAoOaciemZkOWFrOWPuO+8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77yJ5LqOMjAwMeW5tOaIkOeri++8jOS4k+S4mueglOWItueUn+S6p+WQhOexu+a2suWO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acieS4ieWkp+ezu+WIl+S6p+WTge+8muWOi+WKm+Wei+aOp+WItumYgOOAg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aOp+WItumYgOWSjOa1gemHj+Wei+aOp+WItumYgO+8jOW5v+azm+W6lOeUqO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OaOp+WItuacuuaisOiuvuWkh+WPiueUn+S6p+a1geawtOe6v+OAg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orr7nq4vljLvnlpfmtrLljovkuqflk4Hnur/vvIzku47kuovmiYvmnK/luor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nmoTnoJTlj5HlkoznlJ/kuqfliLbpgKDvvJvnm67liY3lt7Lnu4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lipvljZXlhYPjgIHlvq7lnovnu4TlkIjlvI/mjqfliLbpmIDjgIHljLvnlKjmtrL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nq4vmn7HnrZLnrYnnlLXliqjmtrLljovmiYvmnK/luormoLjlv4Ppg6jku7bnmoT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J/kuqfliLbpgKDvvJvmnI3liqHlm73lhoXlpJY1MOWkmuWutuWkp+Wei+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WSjOacuuaehOOAgjwvcD48cD7lhazlj7jnjrDmnInotYTkuqc1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UwMDDlubPmlrnnsbPvvIzlu7rnrZHpnaLnp68xN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gizIwMDDlubPmlrnnsbPmi6XmnInoh6rliqjnqbrosIPlh4DljJb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pl7TkuJPpl6jnlKjkuo7mtrLljovpmIDnmoToo4XphY3osIPor5X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MjDkvZnkurrjgIHkuJPkuJrlt6XnqIvmioDmnK/kurrlkZg0NeS6u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DE15Lq644CC5YWs5Y+45oul5pyJ57K+5a+G5pWw5o6n6K6+5aSHMTXlj7D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aflvI/liqDlt6XkuK3lv4MxMOWPsO+8jDEwMDDlubPmlrnnsbPmtrLljovmjqfliL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E4MDDlubPmlrnnsbPmioDmnK/kuK3lv4PvvIzmnaXku47kuovmtrLljo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nlJ/kuqfjgILlhazlj7jlubTkuqfmtrLljovpmIAzMOS4h+S7tu+8jO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e7nzUwMOWkmuWll++8m+W5v+azm+W6lOeUqOS6juWQhOW3peeoi+OAgeaguOeUt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WMu+eWl+WZqOaisOOAgeacuuW6iuOAgeWGtumHkeOAgeacqOW3peOAg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fv+etieacuuaisOiuvuWk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5eWh5ZG8tMTkwMjU1Lmh0bWwiPmh0dHBzOi8vZHFjbS5uZXQvd2VuYW4vaGR5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MTkwM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B6070DBA1D9809205AF02934FB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