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60EB10FE5B2E59375C46299367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60EB10FE5B2E59375C46299367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6L+qU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mgui/quaIkOeri+S6jjIwMDflubTvvIzmmK/kuIDlrrbkuJPkuJrnlJ/kuq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pTohpzms7XjgIHmn7HloZ7ms7XnmoTliLbpgKDllYbvvIzlpoLov6rku47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oDmnK/liLDlpoLku4rkuI3mlq3liJvmlrDnoJTlj5HmlrDkuqflk4HvvIz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sJTliqjpmpTohpzms7Xkuqflk4Hop4TmoLzpvZDlhajjgIHlk4Hnp43mlb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J/kuqfljoLlrrbkuYvkuIDjgILkuqflk4Hopobnm5YwNi0xMDDlj6PlvoTvvIz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nkuI3plIjpkqLjgIHlkIjph5HpkqLjgIHpk7jpkqLjgIHpk7jpk4HjgIHloZH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nrYnnrYnvvIzkuLrlm73lpJYyMDDlpJrlrrbkvIHkuJrmj5DkvptPRU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kuqfpmpTohpzms7Uy5LiH5aSa5Y+w44CCPC9wPjxwPuWmgui/quS7peWwj+aJu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geenjeiAjOi1ouW+l+W4guWcuu+8jOS6p+WTgeWIhuexu+S4uuagh+WHhuazt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azteOAguS7peWuouaIt+S4uuS4reW/g++8jOWcqOS4jeWQjOWcuuWQi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mYsuepuui9rOazteOAgeeyieacq+azteOAgeWOi+a7pOacuuS4k+eUqOazt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6p+azteOAgemYsue7k+WGsOazteOAgeaXoOepuuawlOmprOi+vuazteOAgemrmOWQ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teOAgei/nOeoi+aKpeitpui/nOeoi+aOp+WItuazteOAgemYsuiGnOeJh+egtOijgu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az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Ry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i5odG1sIj5odHRwczovL2RxY20ubmV0L3dlbmFuL3JkcmQtMzc5N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60EB10FE5B2E59375C46299367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