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737785D849508CF25CBAB4A2DC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737785D849508CF25CBAB4A2DC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ZuF5pav5pWw5o6nQkVBU0V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bHkuJzmr5Tpm4Xmlq/mnLrmorDorr7lpIfmnInpmZDlhazlj7go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IGNuYynmmK/kuIDlrrbkuJPms6jkuo7osarljY7mlbDmjqflvIDmlpnmnLrjgIHmnb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lJ/kuqfnur/jgIHpl6jmnb/pm5XliLvpgKDlnovliqDlt6XkuK3lv4PjgIHmlbD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aLpkrvlha3pnaLpkrvnoJTlj5HlkozliLbpgKDnmoTpq5jmlrDmioDmnK/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sbHkuJzpvZDmsrPnu4/mtY7lvIDlj5HljLrlt6XkuJrlm63ljLrlhoX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MDAwMOS9meW5s+aWueexs+OAguaIkeS7rOeahOi0qOmHj+agh+WHhuWum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kp+WIqeS8geS4muWQjOatpe+8jOWAn+mJtOWtpuS5oOS6huWbveWklueahOW+i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3peiJuuaKgOacr+OAguWFqOe6v+S6p+WTgeagh+mFjeWFqOeQg+mFjeS7tu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mdoumTo+aVsOaOp+WKoOW3peS4reW/g+WKoOW3peWFqOmDqOacuuaisOmbtumDq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WKoOW3peWSjOeyvua5m+ijhemFjeW3peiJuu+8jOW5tuacieS4peagv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OajgOaKiuWFs++8jOiHtOWKm+S4uuWutuWFt+WOgueUqOaIt+aPkOS+m+W3peS4m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i+eos+WumueahOiuvuWkh+OAgjwvcD48cD7mr5Tpm4Xmlq/nu4/okKXkuYvpgZ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jgIHkuJPms6jvvIznsr7lr4bmnInliqDjgIIg5q+U6ZuF5pav5pWw5o6n6L+b5YW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yo5bel6K6+5aSH6KGM5Lia5ZCO77yM5LiN6LSq5aSa5rGC5YWo77yM5LiN5Li6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pS55Y+Y5LyB5Lia5Lqn5ZOB5L2T57O744CB5ZOB6LSo5a6a5L2N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el5pWw5o6n6K6+5aSH55qE56CU5Y+R44CB55Sf5Lqn77yM546w5bey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iQ54af44CB6K6+5aSH5Yqf6IO96b2Q5YWo55qE5pWw5o6n5pyo5bel6K6+5aS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Lqn5ZWG44CCPC9wPjxwPui0p+ecn+S7t+Wunu+8jOS4u+a1gemFjee9ru+8m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+8jOinhOiMg+e7j+iQpeOAguadkOaWmeWdh+S9v+eUqOWbveagh+WQiOagv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Ap+iDveimgeaxgumAgumFjeadkOaWme+8jOS4jeWBt+W3peWHj+aWme+8jOS/neiv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9v+eUqOWvv+WRveOAgumFjeS7tuWdh+mHh+eUqOS4muWGheWTgeeJjOeahOS4u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S4lOS/neivgemHh+eUqOWOn+WOguadkOaWme+8jOS4jeS9v+eUqOaKgOac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S6p+WTgeOAgeS4jeS7peasoeWFheWlveOAgeS4jeS9v+eUqOWBh+i0p++8jOWMue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eahOmFjeS7tuS+m+W6lOmTvuaYr+aIkOWTgeiuvuWkh+i0qOmHj+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nJ/ph5HkuI3mgJXngavngrzvvIzkuI3lgZromZrlgYfmib/or7rjgIIg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6K6+5aSH77yM5a6M5ZaE55qE6LSo6YeP5qOA5rWL5L2T57O777yM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l6LCo44CB5Lil5qC855qE5YWo56iL6Lef6Liq5qOA6aqM77yM5YyF5ZCr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C6aqM5pS277yM5bel5bqP6IqC54K56aqM5pS277yM5oiQ5ZOB5Ye65Y6C6aqM5pS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qA5pyv5bGC6Z2i5L+d6K+B5Lqn5ZOB55qE5ZOB6LSo44CCPC9wPjxwPuavlOmb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aJv+ivuu+8jOavlOmbheaWr+aOqOWKqOOAgeWfueWFu+W5tuW7uueri+S4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suWvhueahOWQiOS9nOS8meS8tOWFs+ezu++8jOS7peS+v+abtOWlveWcsOS6huino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+8jOW5tumAmui/h+S4pOWkp+adv+Wdl+i/m+S4gOatpeaUueWWhOWNh+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PiuaXtuWUruWQjuacjeWKoeOAguWFrOWPuOmFjeWkh+WHoOWNgeWQj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3peeoi+W4iO+8jOS4uuW5v+Wkp+e7iOerr+eUqOaIt+WSjOe7j+mUgOWVhu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ueiure+8jOW5tuS4uueUqOaIt+eahOacuuWZqOS/nempvuaKpOiIqu+8jOi/m+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OAgee7tOS/ruWSjOS/neWFu+OAgei/nOeoi+aVhemanOaOkumZpOWSjOiviuaWr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+S7tuWNh+e6p+aMh+WvvOOAguavlOmbheaWr+aLpeacieiJr+WlveeahO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uqeS6p+WTgeabtOWKoOS8mOi0q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lzc2tiZWEtNjQ4ODIyLmh0bWwiPmh0dHBzOi8vZHFjbS5uZXQvd2VuYW4v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ZWEtNjQ4O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737785D849508CF25CBAB4A2DC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