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9:5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3A0F2A0C043E8BCF463854668E29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3A0F2A0C043E8BCF463854668E29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65b63WElFRE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QuuW+t+acuuaisOaciemZkOWFrOWPuOWdkOiQveS6juWFqOWbveeZvuW8uuWOv+S5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lOKAlOaYhuWxse+8jOaYr+S4gOWutumbhuiuvuiuoeOAgeW8gOWPke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S6juS4gOS9k+eahOacuuaisOWFrOWPuOOAgue7j+i/h+WkmuW5tOeahOa9nOW/g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Ot+W+l+KAnOaooea4qeacuuadsOWHuuWTgeeJjOWNgeW8uuKAneensOWPt++8j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+WbtOi+kOWwhOWFqOWbveWQhOWcsOWPiua1t+WkluWQhOWbveOAguWFrOWPuOS4u+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cieaooea4qeacuuOAgemrmOa4qeayueacuuOAgeW3peS4muWGt+awtOacuue7hO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kLrlvrfmnLrmorDmi6XmnInljYHkvZnovb3lt6XkuJrmuKnluqbmjqfliLb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nu4/pqozvvIzpm4bnu5Pkuoblm73lhoXmuKnmjqforr7lpIfliLbpgKDkuJrnmoT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ioDmnK/nsr7oi7HvvIzlvJXov5vmrKfmtLLnmoTmioDmnK/vvIzlubbnu5PlkIjlkI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qLmiLfnmoTlrp7pmYXpnIDmsYLvvIzoh6rkuLvnoJTlj5HjgIHkuI3mlq3liJvmlr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hajkvZPlkZjlt6XnmoTkuI3mh4jliqrlipvvvIzlvIDlj5Hlh7rlkITnp43lnov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uKnmnLrjgIHpq5jlhYnmqKHmuKnmnLrjgIHplYHpk53lkIjph5Hljovpk7jmqK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sLTmuKnmnLrjgIHmsrnmuKnmnLrjgIEzMDDluqbpq5jmuKnmsrnmuKnmnLrjgIHlr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rnliqDng63ngonjgIHlt6XkuJrlhrfmsLTmnLrjgIHlt6XkuJrlhrfmsrnmnLrjgIH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LrnrYnkuqflk4HvvIzlhbflpIfmm7/ku6Pov5vlj6PmuKnluqbmjqfliLborr7lpI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jgILkuqflk4HlnKjlsITlh7rmjKTlh7rmiJDlnovjgIHplYHpk53lkIjph5Hljovpk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novjgIFTTUPnjrvnkoPpkqLmqKHlhbfmjqfmuKnjgIHng63ljovmqKHlhbfmjqfmuK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lLXlj7bniYfmqKHlhbfliqDng63jgIHmqaHog7bnoavljJbku6Xlj4rljJblt6XjgIH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jgIHlj43lupTph5zmjqfmuKnnrYnooYzkuJrlvpfliLDlub/ms5vlupTnl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eL57uI6L+95rGC57K+5bel5ZOB6LSo77yM5YWs5Y+45Lil5qC85oyJ54Wn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IwMDDnrqHnkIborqTor4HkvZPns7vov5DooYzvvIzkuqflk4Hlhajns7vliJfpgJrov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pOivgeW5tuWPluW+l+WkmumhueS4k+WIqeOAguaQuuW+t+WFrOWPuOaJgOWFt+Wkh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wtOW5s+WSjOeglOWPkeeUn+S6p+iDveWKm+WmguS7iuW3sui+vuWIsOihjOS4muW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W5s++8jOWPr+S4uuWuouaIt+aPkOS+m+WQhOexu+mdnuagh+WumuWItu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pJrlubTmnaXvvIzmkLrlvrfmnLrmorDnp4nmib/or5rkv6HnmoTnu4/okKX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ia/lpb3nmoTkuqflk4HotKjph4/kuLrln7rnoYDvvIzpq5jlk4HotKjnmoTllK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Lrkv53pmpzvvIzotaLlvpflm73lhoXlpJblrqLmiLfnmoTpq5jluqborqTlj6/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oqonjgILmkLrmiYvlhbHotaLvvIzlvrfooYzlpKnkuIvvvIzmiJHku6zov73msYLljZPo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miJDkuLrmgqjlt6XkuJrluqbmjqfliLbmioDmnK/lj4rop6PlhrPmlrnmoYj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pvlupTllYb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hke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tOTcwNjIwLmh0bWwiPmh0dHBzOi8vZHFjbS5uZXQvd2VuYW4veGR4aWVkZS05NzA2Mj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3A0F2A0C043E8BCF463854668E29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