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16E0535F8C4A17FF59A1DC7968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16E0535F8C4A17FF59A1DC7968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XVaaGVuZ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6KqJ5q2j6ZiA6Zeo56eR5oqA5pyJ6ZmQ5YWs5Y+4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aSW6LS444CB5bel56iL5Li65LiA5L2T55qE57u85ZCI5oCn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i26YCg5YWs5Y+477yM5Li76KaB5Lqn5ZOB5YyF5ZCr77ya55CD6ZiA44CB566h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ue6ZiA44CB6Ze46ZiA44CB5oiq5q2i6ZiA562J44CC5Lqn5ZOB5qCH5YeG5pyJ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TUwTELjgIEzMDBMQu+8m+aXpeagh0pJUzEwS+OAguieuue6uUJTUFTjgIFCU1DjgIFO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rqLmiLforr7lpIfnm7jphY3lpZfjgII8L3A+PHA+5YWs5Y+4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5Y+W6IOc4oCd5Li655CG5b+144CB5YWI6L+b55qE6K6+5aSH44CB5a6M5ZaE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Lil5qC855qE566h55CG77yM6YCg5bCx5LyY6LSo55qE5Lqn5ZOB77yM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I635b6X5Lia55WM55qE6K6k5Y+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dXpoZW5nLTUzOTU4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1emhlbmctNTM5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16E0535F8C4A17FF59A1DC7968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