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64751164A8E6437238293FA579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4751164A8E6437238293FA579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5YeP6YCf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7DlhbTluILlro/kvJ/lh4/pgJ/mnLrliLbpgKDmnInpmZDlhazlj7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K3lpKflnLDms7DlhbTluILvvIzlnLDnkIbkvY3nva7kvJjvvIzkuqTpgJr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qb/otoropoblnLDnmoTlroHpgJrlhazot6/mmK/lm73lrrbkuqTpgJrlubL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nZbjgIHnm5Dpq5jpgJ/lhazot6/lkozmlrDplb/pk4Hot6/otK/nqb/lhaj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pKfmoaXov57mjqXkuobplb/msZ/ljZfljJfkuKTmnaHpq5jpgJ/lhazot6/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ozljZfkuqwyMDDlhazph4zvvIzoi4/jgIHplKHjgIHluLjov5HlnKjlkqvls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h4/pgJ/mnLrnjrDmnInlkZjlt6UyNjDkurrvvIzvvIjlhbbkuK3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uS6uu+8jOaKgOacr+S6uuWRmDM05Lq677yJ44CC5YWs5Y+46Ieq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paw5Z6L6K6+5aSH77yM5oiQ5Yqf55qE5byA5Y+R5LqG5pGG57q/6ZKI6L2u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b2/6L2u44CB5Lit56Gs6b2/6Z2i44CB56Gs6b2/6Z2i44CB6KGM5pif6b2/6L2u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15Yqo5rua562S44CC5Zyo6LW36YeN44CB5bu6562R44CB55+/5bGx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2J5LyB5Lia5b6X5Yiw5bm/5rOb55qE5L2/55So5ZKM5aW96K+E77yM5bm2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uWFrOWPuOeahOS4u+imgeS6p+WTgeacie+8mkRZ44CBWkxZ44CB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kZZKEsp44CBRENZ77yIS++8ieehrOm9v+mdouWchuafsem9v+i9ruWHj+mAn+WZqO+8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FKU+OAgVFKUlPjgIFRSlLigJRE44CBUUpT4oCUROOAge+8iEjvvInjgIFaTChIKeOA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KeOAgVpMQ+OAgVpTQ0Tns7vliJfova/pvb/pnaLlh4/pgJ/mnLrjgILmsrnlhrf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a7lvI/nlLXliqjmu5rnrZLjgIJOR1fjgIFOQUTjgIFOQkTjgIFOQ0Tlj4rlhbboo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oYzmmJ/pvb/ova7lh4/pgJ/lmajvvIxG44CBS+OAgVLjgIFT44CBUVPjgIFRU0P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VpKWeOAgUNKWeOAgUpUQ+etieWHj+mAn+eUteWKqOezu+WIl++8jOW5t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iuvuiuoeWItumAoOi9p+mSouacuuS4k+eUqOm9v+i9rueuseOAgeWIh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numAn+euseetieWQhOexu+mdnuagh+m9v+i9rueuseWPiumFjeS7tu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WumueCuee7tOS/ruetieS4muWKoe+8jOS6p+WTgeW5v+azm+W6lOeUqO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OAgeWGtumHkeOAgeefv+WxseOAgeefs+WMluOAgeWItuiNr+OAgemjn+WTg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QhOihjO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NjU1MDk1Lmh0bWwiPmh0dHBzOi8vZHFjbS5uZXQvd2VuYW4vaHdqc2otNjU1MDk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4751164A8E6437238293FA579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