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7854D4A696AE0AE7FE325D83EA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7854D4A696AE0AE7FE325D83EA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aOO5bu6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ubPpm4Tpo47lu7rnrZHmnLrmorDmnInpmZDlhazlj7j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vIDlj5HjgIHnlJ/kuqfliLbpgKDjgIHnu4/okKXjgIHmnI3liqHlronoo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rDnp5HmioDogqHku73liLbkvIHkuJrvvIzmmK/nlJ/kuq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LrmorDnmoTnn6XlkI3lk4HniYzkvIHkuJrjgILlpJrlubTmnaXvvIzlhazlj7j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fmibnpq5jntKDotKjlt6XnqIvnrqHnkIbjgIHmioDmnK/lkozllYbotLj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lkITpobnkuJrliqHnqLPlrprogIzov4XpgJ/nmoTlj5HlsZX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op4TmqKHlpKfvvIzmnI3liqHkvbPvvIznlJ/kuqfkuI7mioDmnK/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JPkuJrlhazlj7jjgII8L3A+PHA+5YWs5Y+45oul5pyJ57K+6Imv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IO95Yqb77yM5a6M5ZaE55qE5Lqn5ZOB5bel6Im677yM6ZuE5Y6a55qE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M5aSH55qE5qOA5p+l5omL5q6144CC5a6e546w5LqG55Sx5Lyg57uf5omL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R546w5Luj5YyW5Yi26YCg55qE6L2s5Z6L77yM5Li65YWs5Y+45a6e546w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Z+656GA77yM5ZCM5pe25Lmf5bim5Yqo5LqG5pys5Zyw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wPjxwPuWFtOW5s+W4gumbhOmjjuW7uuetke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7j+iQpe+8muW7uuetkeacuuaisO+8jOa3t+WHneWcn+acuuaisOWFtuS7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7uuetkeacuuaisOW3peeoi+acuuaisOmFjeS7tuWFtuS7luWVhuS4muS4k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OAgjwvcD48cD7lhazlj7jnp4nmib8i6aG+5a6i6Iez5LiK77yM5YuH5pSA6auY5bO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dmuaMgSLor5rlrp7lrojkv6Ei55qE5Y6f5YiZ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yN5Yqh44CC5YWs5Y+45bCK5bSH4oCc6LiP5a6e44C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oCd55qE5LyB5Lia57K+56We77yM5bm25Lul6K+a5L+h44CB5YWx6LWi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uP6JCl55CG5b+177yM5Yib6YCg6Imv5aW955qE5LyB5Lia546v5aKD77yM5Lu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a6M5ZaE55qE5oqA5pyv77yM5ZGo5Yiw55qE5pyN5Yqh77yM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Li655Sf5a2Y5qC55pys77yM5YWs5Y+45aeL57uI5Z2a5oyB55So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yN5Yqh5LqO5a6i5oi377yM5Z2a5oyB55So6Ieq5bex55qE5pyN5Yqh5Y67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mpqLTg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hmamotODgwNT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7854D4A696AE0AE7FE325D83EA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