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D7D23C7DECDDBF3998C049C48D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7D23C7DECDDBF3998C049C48D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DSjwvcD48L2ZvbnQ+PC9jZW50ZXI+PHA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H6aG66L205om/5pyJ6ZmQ5YWs5Y+45piv5LiA5a625LiT5rOo55Sf5Lqn5Y+M5Y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CD6L205om/55qE56eB6JCl5LyB5Lia44CC5YWs5Y+45Y6C5Z2A5Z2Q6JC9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oWI5rqq77yM5Lic5Li05byA5pS+55qE5rK/5rW35Z+O5biCLS0tLeWugeazou+8j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esrOS4iemVv+eahOi3qOa1t+Wkp+ahpeadreW3nua5vui3qOa1t+Wkp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oLmiL/pnaLnp68xNTAwMOW5s+aWueexs++8jOaLpeaciei1hOS6pzg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g77yMIOWRmOW3pTMwMOS6uiDvvIzkuJPkuJrmioDmnK/kurrlkZg3OOS6uu+8j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hHQ1IxNei9tOaJv+mSouS4uuWOn+aWme+8jOS4k+S4mueUn+S6pzUy44CBNT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4zliJfop5LmjqXop6bnkIPovbTmib/vvIwzMOOAgTM457O75YiX5Y+M5YiX6JaE5aO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CD6L205om/44CBNDLjgIE0M+ezu+WIl+WPjOWIl+a3seayn+eQg+i9tOaJv++8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TEZS57O7IDMwNTggMzA1N+ezu+WIl+WPjOWIl+inkuaOpeinpua7mui9ru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hOenjeWei+WPt+eahOW+ruWwj+Wei+a3seayn+eQg+i9tOaJv+OAguWPr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axvei9puOAgeWutueUqOeUteWZqO+8jOW+ruWei+eUteacuu+8jOi/kOWKqO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KnuWFrOiuvuWkh+etiei9rOWKqOijhee9ruOAgjwvcD48cD7lhazlj7jkuIDo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otKjph4/kuLrkuK3lv4PvvIznlJ/kuqfnsr7lk4HovbTmib/igJ3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vvIzlhazlj7jlnZrmjIEg4oCc5LyY6LSo44CB6K+a5L+h44CB5ruh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6LSo6YeP5pa56ZKI77yM5YWo5Y6C5omA5pyJ5ZGY5bel6YO9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Cx5piv5LyB5Lia55qE55Sf5ZG94oCd5L+h5b+177yM5Lil5oqK55Sf5Lqn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46v6IqC77yM57uP6L+H5YWo5Y6C5ZGY5bel5Zyo5Lil5oqK6LSo6YeP5YW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YWs5Y+45omA55Sf5Lqn55qE5Y+M5YiX6KeS5o6l6Kem55CD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jEzNi5odG1sIj5odHRwczovL2RxY20ubmV0L3dlbmFuL2NuY2otNjk2MT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7D23C7DECDDBF3998C049C48D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