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5:2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8C57E30B36F90C11DDD431DD5347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C57E30B36F90C11DDD431DD5347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p5LqR6Zi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yvuWvhum9v+adoeihjOS4muefpeWQjeWTgeeJjO+8jOS4k+azqOS6jum9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oOWKqOezu+e7n+WPiuWFtuihjeeUn+S6p+WTgeeahOeglOWPke+8jOmbhum9v+i9ruOAg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etieS6p+WTgeeglOWPkeOAgeWItumAoOWSjOmUgOWUruS6juS4gOS9k+eahOWkp+We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huacuuaisOS8geS4mjwvc3Ryb25nPjwvcD48aDI+5ZOB54mM566A5LuLPC9oMj48c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kankupHpmIHnsr7lr4bpvb/mnaHogqHku73mnInpmZDlhazlj7jmi6XmnInpvb/mnaHpk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nLrjgIHmlbDmjqfpvb/mnaHmj5Lpvb/mnLrjgIHmlbDmjqfpvb/mnaHno6jpvb/mnL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Zfpvb/mnaHnlJ/kuqforr7lpIfvvIzoh6rooYznoJTlj5HkuoZNNzE1MOmrmOeyvuW6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m9v+adoeejqOm9v+acuuOAguWFrOWPuOaLpeacieS4ieWdkOagh+a1i+mHj+acuu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sOazouaOouS8pOS7quOAgeeUteWtkOehrOW6puiuoeOAgeWkp+eQhuefs+W5s+WPsC/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6KeS5bC644CB55Ge5aOr5p2g5p2G6KGo562J5YWo5aWX5qOA5rWL5Luq5Zmo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5Sf5Lqn5ZKM6LSo5qOA5Zui6Zif77yM6YCa6L+H5LqGSVNPOTAwMei0qOmHj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jwvcD48cD7lhazlj7jlj6/nlJ/kuqfmqKHmlbAwLjc5bW0tMjBtbS/nm7Tpv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6b2/6ZOj5YmK6b2/5p2h77yM57K+5bqm5Y+v6L6+5b635Zu9RElOMzk2Muagh+WHhjj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uqblj6/ovr4y57Gz44CC5qih5pWwMC40bW0tMjBtbeebtOm9vy/mlpzpvb/pq5j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oJTno6jpvb/mnaHvvIznsr7luqblj6/ovr7lvrflm71ESU4zOTYy5qCH5YeGNOe6p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puWPr+i+vjEuNeexs+OAgum9v+adoeWPr+S7pem9v+mdoua3rOeBq++8jOS5n+WPr+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l+eis+a3rOeBq+OAgjwvcD48cD7nu4/ov4flpJrlubTnmoTlj5HlsZXvvIzmkankupH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sr7lr4bpvb/mnaHliqDlt6Xorr7lpIfjgIHnlJ/kuqflt6Xoibrlj4rorr7orqHlupT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npnaLnp6/ntK/kuobkuLDlr4znmoTnu4/pqozjgILlhazlj7jmiJDlip/lvIDlj5H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kuo7kuK3ovb3ojbfnmoRW5Z6L5a+86L2o6b2/5p2h5Lyg5Yqo57O757uf44CB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eN6L296I2355qE5omB5a+86L2o6b2/5p2h5Lyg5Yqo57O757uf77yM5bm25Zyo5q2k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LiK55Sf5Lqn5qih5Z2X5YyW5qGB5p625py65Zmo5Lq644CB5py65Zmo5Lq66KGM6LWw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Yqo5YyW55Sf5Lqn57q/562J5Lqn5ZOB44CCPC9wPjxwPuaRqeS6kemYge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3suaIkOWKn+mUgOW+gOaVsOaOp+acuuW6iuOAgeacuuWZqOS6uuOAgeiHquWKqO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OAgea1i+mHj+S7quWZqOOAgeefv+WxseacuuaisOOAgeW7uuetkeacuuaisO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ihjOS4mu+8jOi/nOmUgOW+t+WbveOAgeeRnuWFuOOAgeiLseWbveOAgee+juWbv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+Wkp+OAgeaXpeacrOOAgemfqeWbveetieWbveWutuWSjOWcsOWMuu+8jOS7peeyvuW6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0qOmHj+eos+WumuWPr+mdoOi1ouW+l+WuouaIt+eahOiupOWPr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7Tlipvkuo7kuI3mlq3mj5Dpq5jkuqflk4HotKjph4/vvIzlvIDlj5HlhYjov5vnmoTp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KDliqjmioDmnK/vvIzmiZPpgKDnm7Tnur/kvKDliqjnmoTnsr7lk4HvvIzkuLrlkI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JrnmoTnlKjmiLfmj5DkvpvkvJjoia/nmoTlk4HotKjlkozlkajliLDnmoT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5Zy04NjIwMz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eWctODYyMD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C57E30B36F90C11DDD431DD5347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