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35F78D5101CD25429A4C679C60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35F78D5101CD25429A4C679C60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QT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ifQeWMheijheacuuaisOmbhuWbouaciemZkOWFrOWPuOW6p+iQveWcqO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oOWutua4r+W4gumUpuS4sOenkeaKgOWbre+8jOWNoOWcsOmdouenrzEyMOS6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mZheWMluagh+WHhuWOguaIvzPkuIflubPmlrnnsbPjgILmmK/pm4b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iLbpgKDkuLrkuIDkvZPnmoTnu7zlkIjmgKfppa7mlpnlj4rkubPlk4H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JPkuJrliLbpgKDljoLllYbvvIzlhYjlkI7ku47nvo7lm73jgIHml6XmnK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DmlbDmjqfliqDlt6XkuK3lv4PvvIzmi6XmnInlm7rlrprotYTkuqcx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uWFrOWPuOiHquWIm+eri+S7peadpe+8jOWni+e7iOWwhuS8geS4m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+aKleWFpeWIsOWNleS4gOaKgOacr+mihuWfny3ppa7mlpnlj4rkubPlk4H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zov5HlubTmnaXlt7LlrozmiJDlj4rlnKjnoJTnp5HnoJTpobnnm67mlbDljYH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lm73lrrbngavngqzorqHliJLkuqfkuJrljJbpobnnm64i5ray5o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6I+M6Ieq5Yqo6auY6YCf54GM6KOF5py6IuOAgeS7peWPiiLmnpzogonmt7flkI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gYzoo4XkuIDkvZPmnLoi44CBIua2suaAgeWltuWPiumlruaWmei/nue7reW8j+mrmOmA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cuuWZqOS6uiLnrYnvvIzlj4LliqDkuoblpJrpobnlm73lrrbmoIflh4bnmoTliL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paDlrprkuobpm4blm6LlnKjooYzkuJrlhoXniaLlm7rnmoTlnLDkvY3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vJflpJrkvIHkuJrnmoTlkIjkvZzvvIzlubbov5zplIDmtbflhoXlp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hLTc1Mjk1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hLTc1Mj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35F78D5101CD25429A4C679C60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