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1:51:4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E6C3E418A5B5B5778E64400A50E01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6C3E418A5B5B5778E64400A50E01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p5Yuk5py65qKw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miazlt57luILlpKnli6TmnLrmorDmnInpmZDlhazlj7jlnZDokL3kuo7msZ/oi4/nn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lt57luILljJfpg4rmlrnlt7fplYflt6XkuJrpm4bkuK3ljLrvvIzmmK/pm4bnoJTlj5H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jgIHnlJ/kuqfliLbpgKDjgIHplIDllK7kuo7kuIDkvZPnmoTmnLrmorDliLbpgKD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aSp5Yuk5py65qKw6YCa6L+H5LqGSVNPOTAwMe+8mjIwMDjotKjph4/kvZPns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HjgILlpKnli6TmnLrmorDnmoTkuLvopoHkuqflk4HmnInvvJrnlLXnur/nlLXnvIb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ajovaznur/nm5jjgIHkuqTotKfnur/nm5jjgIHlubPmnb/pk4HovbTjgIHpkqLkuJ3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va7ku6Xlj4rlkITnp41BQlPloZHmlpnnur/nm5jnrYnjgILkuqflk4Hlj6/mjIlESU40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RJTjQ2Mzk344CBREI0MDA0LTgz44CBSkIvVDI5OTfmoIflh4bliLbpgKDvvIzlub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Lnmja7lrqLmiLfnmoTpnIDopoHnoJTlj5Horr7orqHliLbkvZzlkITnp43pnZ7moIf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5aSp5Yuk5py65qKw5Lqn5ZOB5bm/5rOb5bqU55So5LqO6LaF6auY5Y6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2O5Y6L44CB5Lqk6IGU44CB55S15Yqb55S157yG44CB5YWJ57qk5YWJ57yG44CB5pWw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7q/57yG44CB6ZKi5biY57q/44CB6ZKi5Lid57uz562J6aKG5Z+f77yM5bm2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aSn55S15bel6K6+5aSH5Y6C5ZWG77yM5rex5Y+X5bm/5aSn5a6i5oi355qE6Z2S55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cWNtLm5ldC93ZW5hbi90cmp4LTcwMDg2M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3RyangtNzAwODYz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E6C3E418A5B5B5778E64400A50E01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