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6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DE46B979451083BA788D892F10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DE46B979451083BA788D892F10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JvcGhldOmTguaFp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5Qcm9waGV06ZOC5oWn5piv5LiA5a625YWo55CD55+l5ZCN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5ZKM6L2s5Z6L5ZKo6K+i5YWs5Y+477yM5Zyo5ZOB54mM5oiY55Wl44CB6JCl6ZSA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ZOB54mM5a6a5L2N44CB5ZOB54mM566h55CG562J5LiT5Lia55qE5ZKo6K+i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w5a+M55qE57uP6aqM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b3BoZXTpk4LmhafmmK/kuIDlrrblhajnkIPlkqjor6Llhazlj7jvvIzpqbHliqjmlbD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lrDvvIzmv4Dlj5HliJvmhI/ngbXmhJ/jgILluK7liqnlrqLmiLfph4rmlL7lop7plb/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nKjnnqzmga/kuIflj5jnmoTluILlnLrkuK3lj5blvpfpnZ7lh6H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R5Lus55qE5pe25Luj5q2j57uP5Y6G5YmN5omA5pyq5pyJ55qE5pS55Y+Y5ZKM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Zyo5q2k5Lit6I635b6X6ZW/6Laz5aKe6ZW/77yM6ZyA6KaB5LiO5pe25YWx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Cd57u05ZKM5YW35Y+Y6Z2p5Yqb55qE5paw5pa55rOV44CC5LuO5Li75byg5Yi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5Yiw5L2T6aqM44CB5a6i5oi35Yiw6L+Q6JCl77yM6ZOC5oWn5Lul5p6B5YW3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5qE5YiG5p6Q5Yqb44CB57K+5YeG5Lil6LCo55qE5oCB5bqm5Lul5Y+K5LiA5rWB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Li65oKo5Y+R5o6Y5bm254mi54mi5oqK5o+h5paw5pe25Luj55qE5paw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boumYn+adpeiHquS4lueVjOWQhOWcsO+8jOaThemVv+S7peWFt+aciea0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+WPiuWIm+mAoOWKm+eahOaWueW8j+eBtea0u+i/kOeUqOaVsOaNruWSjOaKgOac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CqOeahOS8geS4muWunueOsOS7peS6uuS4uuacrOOAgeWFt+WPmOmdqeWKm+W5tuS4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eahOS4muWKoeWinumVv+OAguebuOS/oeS7peaImOeVpeaAp+OAgeezu+e7n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4puadpeaIkOmVv+OAguWFqOeQg+eahOWQhOS4quWKnuWFrOWupOWunuih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eQhuWOn+WIme+8jOS7peehruS/neawuOi/nOiwg+mFjeWFt+aciee7j+mqjOeahOm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aCqOino+WGs+S4muWKoeaMkeaIm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HJvcGhldGItODE0NTkuaHRtbCI+aHR0cHM6Ly9kcWNtLm5ldC93ZW5hbi9w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Yi04MTQ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DE46B979451083BA788D892F10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