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FE95354142769BBD756F9984B3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FE95354142769BBD756F9984B3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pLRzwvcD48L2ZvbnQ+PC9jZW50ZX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4+g5rGf5L2O5Y6L55S15Zmo6K6+5aSH5pyJ6ZmQ5YWs5Y+45oiQ56uL5LqOMTk5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S4k+azqOS6juWPmOWOi+WZqOOAgeaVtOa1geWZqOWSjOeUteaEn+WZ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UteWuueWZqOWPiuWFtumFjeWll+iuvuWkh+WItumAoO+8m+mFjeeUteW8gOWFs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WItumAoO+8m+eUteWZqOi+heS7tuOAgemFjeeUteaIluaOp+WItuiuvuWk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WItumAoO+8m+eUteWKm+mHkeWFt+WItumAoO+8m+eUteW3peS7quWZqOS7quih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HkeWxnue7k+aehOWItumAoO+8m+mSoumTgee7k+aehOS9k+mDqOS7tuWItumAo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Ih+WJiuacuuW6iuWItumAoO+8m+WFtuS7lumHkeWxnuWKoOW3peacuuaisO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uWGt+OAgeepuuiwg+iuvuWkh+WItumAoO+8m+mHkeWxnuihqOmdouWkhOeQhuWPiu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oOW3pe+8m+W7uuetkeeJqeeUteWKm+ezu+e7n+Wuieijhe+8m+eUteWtkO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iHquWKqOaOp+WItuaKgOacr+eglOeptuOAgeW8gOWPke+8m+eUteawlOiuvuWkh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u6rlmajku6rooajmibnlj5HvvJvnlLXmsJTorr7lpIfpm7bll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qa2ctOTM4Mjg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rZy05Mzgy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FE95354142769BBD756F9984B3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