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86A0518E1A95CF1277296170EA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6A0518E1A95CF1277296170EA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FMSUZ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jbfpqbHmnLrmorDliLbpgKDmnInpmZDlhazlj7jvvIz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mtrLljovljYfpmY3lubPlj7D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lhazlj7jlnZDokL3kuo7mna3lt57luILokKflsbHljLrljZfpmLP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HmsZ/mva7okKflsbHop4Lmva7ln47pmYTov5HjgILot53nprvokKflsbH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5YWs6YeM77yM6auY6YCf6Lev5Y+jNeWFrOmHjO+8jOS6pOmAmuS+v+WI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K/kvIHkuJrlj5HlsZXnmoTmupDms4nvvIznrqHnkIbmmK/kvIHkuJr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otKjph4/mmK/kvIHkuJrlj5HlsZXnmoTnlJ/lkb3jgIL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miL/otKfmoq/jgIHljYfpmY3lubPlj7DjgIHpq5jnqbrlj5bmlpnmnLrjgIHlm7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rYnlm5vlpKfns7vliJflh6DljYHnp43kuqflk4HjgILnjrD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lhajnlLXliqjjgIHljYrnlLXliqjlsI/liarlj4k75YWo55S15Yqo44CB5Y2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paZ5py6O+WFqOeUteWKqOW3peWFt+i9pjvliarlj4nlvI/ljYfpmY3mnLo7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H6ZmN5py6O+WbuuWumuW5s+WPsDvlr7zovajlvI/mtrLljovljYfpmY3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bDpq5jnqbrkvZzkuJrlubPlj7DnrYnkuqflk4HjgILmiJHlhazlj7j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jYfpmY3lubPlj7Dku47mr4/kuIDkuKrnu4boioLlgZrotbfvvIzmr4/kuIDlj7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lipvkuonlgZrliLDnsr7nm4rmsYLnsr7vvIzkuLrnlKjmiLfmj5Dkvpv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ZPpqozjgILlhazlj7jov5jlj6/moLnmja7nlKjmiLfnmoTpnIDmsYLvvIz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ITnp43pnZ7moIfnmoTmtrLljovljYfpmY3lubPlj7D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77yM5Lit5Lic5Y+K5Lqa5rSy562J6K645aSa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7uP6ZSA5ZWG6YGN5biD5YWo5Zu977yM5b2i5oiQ5LqG5a6M5ZaE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572R57uc44CC5YWs5Y+45Lqn5ZOB5bm/5rOb5bqU55So5LqO5Y6C5oi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el5Lia5a6J6KOF44CB6K6+5aSH5qOA5L+u44CB54mp5Lia5aSn5Y6F44CB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Ze044CB5py65Zy644CB6L2m56uZ44CB5riv5Y+j44CB5a6+6aaG6YWS5bqX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44CB5bGV6KeI6aaG562J6K645aSa6KGM5Lia5ZKM5Zy65omA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qA5pyv5Yqb6YeP44CB5Lil5qC855qE56eR5a2m566h55CG44CB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6Imv5aW955qE5ZSu5ZCO5pyN5Yqh6KCD5b6X5LqG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cWxp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Njk2Lmh0bWwiPmh0dHBzOi8vZHFjbS5uZXQvd2VuYW4vanFsaWZ0LTQzMTY5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6A0518E1A95CF1277296170EA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