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0EFCB56E04C36815B16DBFCA93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0EFCB56E04C36815B16DBFCA93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5qmh5aGR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mrKfkuprmqaHloZHmnLrmorD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grzmnLrjgIHmqaHloZHmnLrmorDjgIHmqaHog7bmnLrmorD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Eg6ZSA5ZSu5Y+K5pyN5Yqh5Li65LiA5L2T55qE546w5Luj5YyW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uWFrOWPuOaIkOeri+S6jjE5OTblubTvvIwg57uP6L+H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77yMIOaUueWItuabtOWQjeS4uueOsOWcqOeahOasp+S6muOAgi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gNTAwMOS4h++8jOWNoOWcsOmdouenryAy5LiH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IDEuMuS4h+W5s+aWueexs++8jOWRmOW3pSAxMDDlpJrkurrjgIIg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Sx5Lit5Zu95py65qKw5bel56iL5a2m5Lya5py65qKw5bel56iL5biI5ZKM5YW25Lu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q65ZGY57uE5oiQ55qE6auY57Sg6LSo56CU5Y+R566h55CG5Zui6Zi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7K+5a+G55qE5aSn5Z6L5pWw5o6n5Yqg5bel6K6+5aSH44CB5LyY6LSo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Ok5ryG6K6+5aSH5ZKM5a6M5aSH55qE5Lqn5ZOB5qOA6aqM5qOA5rWL57O757u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5Sf5Lqn5qmh6IO244CB5aGR5paZ5by65Yqb5Yqg5Y6L57+76L2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4K85py677yMIOWQjOWQkeW5s+ihjOWPjOieuuadhuaMpOWHuuacuuOAgVRQUuawtOW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SBFVkHpo47lhrflvI/pq5jpgJ/pgKDnspLmlbTlpZforr7lpIfjgIHmqaHloZH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rzog7bmnLrlkozmqaHog7bmjKTlh7rmnLrnrYnjgIIg6Ieq5Li76K6+6K6h5byA5Y+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iQ5Yqf55qE56iL5o6n57+76L2s5byP5a+G54K85py6MTk5OeW5tOe7j+a1meaxn+e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mJtOWumu+8jOiOt+ecgeenkeaKgOi/m+atpeWlluOAguWFtuS4remSqOmSou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tkOWWt+a8huWvhueCvOWupOWFt+aciemrmOeyvuW6puOAgeiAkOejqOetie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buOWvueiAkOejqOaAp+aYr+mVgOehrOmTrOeahDItM+WAje+8jOi+vuWIsOWbvemZ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awtOW5s+OAgjwvcD48cD7igJzlkJHmrKfmtLLlhYjov5vnmoTlkIzooYz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zpoobln5/kuonlgZrlkIzooYzmoIfmnYbigJ3mmK/miJHku6zmrKfkuprkurrov5v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rlipvnmoTnm67moIfjgILmiJHku6zlsIbkuLrlrqLmiLfmj5Dkvpv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vJjotKjnmoTmnI3liqHvvIwg5qyi6L+O5YWo5LiW55WM55qE5a6i5oi3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5Li05YWs5Y+477yM6K6p5oiR5Lus5pC65omL5ZCI5L2c44CB5YWx5Yib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eXhzangt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Lmh0bWwiPmh0dHBzOi8vZHFjbS5uZXQvd2VuYW4vb3l4c2p4LTgzNjg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0EFCB56E04C36815B16DBFCA93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