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3:4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7FA15169763A598A9AE0CBC24483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7FA15169763A598A9AE0CBC24483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kVERVRU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lZFREVUVOWVpOmFkuWTgeeJjOmatuWxnuS6juavlOWIqeaXtuedo+WogeaRqeeb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huWbou+8jOivnueUn+S6jjE5NDXlubTvvIzml5fkuIvmi6XmnIlWRURFVFTnmb3nhorll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FWRURFVFTnmb3nhornjqvnkbDnuqLllaTphZLjgIFWRURFVFTkvIHpuYXllaTphZLlk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FVFTmtbfosaFJUEHllaTphZI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ERVRU5ZWk6YWS5p2l6Ieq5q+U5Yip5pe277yM6K+e55Sf5LqOMTk0NeW5tO+8jOaXl+S4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VZFREVUVOeZveeGiuOAgVZFREVUVOeZveeGiueOq+eRsOe6ouOAgVZFREVUVOS8gem5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FREVUVOa1t+ixoUlQQeOAguWIm+WKnuS7peadpe+8jOWboOWFtuKAnOWVpOawlOKAneeOq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h+i2o+WPiOS4quaAp+WNgei2s++8jOWcqOW5tOi9u+aXtuWwmueahOe+pOS9k+S4rei/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sOe6ouOAgjwvcD48cD7msqHmnInmnZ/nvJrvvIzml6DosJPop4TliJnvvIxWRURFVFT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g63niLHllaTphZLnmoTmlrDmlrDkurrnsbvogIzmnaXvvIzlhbPms6jkuIDliIfmupD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ljbTlj4jpnZ7lh6HnmoTkuLvop5LvvIzku47kuI3msq7kuKfvvIzku47kuI3nlY/mg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47kuI3mlL7lvIPvvIzov5nlsLHmmK9WRURFVFTnmoTmgIHluqbvvIHlm6Dmra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rjlpJrllaTphZLniLHlpb3ogIXnmoTlv4PkuK3vvIxWRURFVFTkuZ/miJDkuLrkuob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gIHni6znibnlkozml7blsJrnmoTku6PooajjgIJWRURFVFTllaTphZLlnKjmr5TliKn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nnaPlqIHphb/phZLljoLov5vooYzphb/liLblkozoo4Xnk7bvvIzml6LlpI3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lrDmva7nmoTlvaLosaHvvIzkuI3pgqPkuYjkuKXogoPogIzliJvmhI/ljYHotrPnmoT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vIzku6Xlj4rlhYXnm4jnnYDmnpzpppnlkozllaTphZLoirHpppnnmoTmuIXphofmu4v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rrkuIDllp3lsLHlv43kuI3kvY/niLHkuIrlroPvvIE8L3A+PHA+5Zyo5q+U5Yi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5pa56K+t6KiA6I235YWw6K+t5Lit77yM4oCcVkVERVRU4oCd5oSP5Li64oCc5piO5pif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mf5pivVkVERVRU5ZWk6YWS5LiO5LyX5LiN5ZCM5LmL5aSE44CCVkVERVRU5ZW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O26Lqr5LiK5aSn5pyJ5paH56ug77yM5Zyo5q+P55O25ZWk6YWS55qE5qCH562+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A5byg6buR55m955qE6IKW5YOP54m55YaZ44CC6L+Z5Lqb54Wn54mH5piv55S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W55WM5ZCE5Zyw55qEVkVERVRU5ZWk6YWS54ix5aW96ICF6Ieq5Y+R5LiK5Lyg6IezV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U55m954aK5ZWk6YWS5bCP56iL5bqP77yM57uP6L+H562b6YCJ77yM55SxVkVERVRU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qCH562+5Y2w5Yi35Zyo55O26Lqr5LiK77yM6ZqP552AVkVERVRU5ryC5rSL6L+H5r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b6A5YWo5LiW55WM77yB5L2g55qE6YKj55O2VkVERVRU77yM5pyA57uI5Lya6ZSA5b6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Oq5Liq6KeS6JC977yf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ldHQtMjkzODAwLmh0bWwiPmh0dHBzOi8vZHFjbS5uZXQvd2VuYW4vdmVkZXR0LTI5Mzgw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7FA15169763A598A9AE0CBC24483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