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50DA82FD7E74D250B08E8F16C9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0DA82FD7E74D250B08E8F16C9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4m5R0VSQ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moLznkZ7nibnmtrLljovljYfpmY3mnLrmor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rOo5YaM6LWE6YeRMTEwMOS4h+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suWOi+WNh+mZjeW5s+WPsOOAgea2suWOi+eZu+i9puahpeOAgeWbuuWumuW8j+WNh+mZ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enu+WKqOW8j+a2suWOi+WNh+mZjeW5s+WPsOOAgemTneWQiOmHkeWNh+mZj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mrmOepuuS9nOS4muW5s+WPsOetieeahOS6p+WTgeeglOeptu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eahOivmuS/oeS8geS4mu+8jOaAu+mDqOWPiueglOWPkeWfuuWcs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+W3nuW4guebuOWfjuWMuuacm+S6remVh+i/jua5luW3peS4muWbreWGhe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iuvuacieWIhumUgOacuuaehO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lnZrmjIHku6XkurrmiY3kuLrmnKzjgIHor5rkv6Hnq4vkuJr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sIblhYjov5vnmoTkv6Hmga/mioDmnK/jgIHnrqHnkIbmlrnms5Xlj4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I7lm73lhoXkvIHkuJrnmoTlhbfkvZPlrp7pmYXnm7jnu5PlkIjvvIz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b3nmoTpq5jnqbrkvZzkuJrovoXliqnorr7lpIfjgIHmpbzlsYLov5DotKf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oo4XljbjphY3lpZfnrYnnmoTop6PlhrPmlrnmoYjvvIzluK7liqnkvIHkuJr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j5Dpq5jnlJ/kuqfog73lipvjgIHoioLnuqbmiJDmnKzvvIzkvb/kvIHkuJr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3lp4vnu4jkv53mjIHnq57kuonlipvvvIzlrp7njrD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nLDlj5HlsZXjgILor5rkv6Hoh7PkuIrvvIznqLPmraXlkJHliY3vvIz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sLHmmK/miJHku6znmoTov73msYLvvIzoi4/lt57luILmoLznkZ7nibnmtrLljov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LrmorDmnInpmZDlhazlj7jlt7LkuI7lkITooYzkuJror7jlpJrpoobln5/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hbHor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ydGd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jEwNC5odG1sIj5odHRwczovL2RxY20ubmV0L3dlbmFuL2dydGdlcmF0LTcxMjE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0DA82FD7E74D250B08E8F16C9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