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5:1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2693EC591B13D782DB1638E8E0ED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2693EC591B13D782DB1638E8E0ED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EVOVEFY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s7DlhYtQZW50YXjkuIDlrrbmnInnnYDotoXov4c3MOW5tOWOhuWPsueahOawtOazt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geS4muOAguaYr+aEj+Wkp+WIqeWIneWni+eahOWItuazteS8geS4muS5i+S4gO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vuazsOWFi+awtOazteS6p+WTgeW3sue7j+mUgOWIsOS4lueVjDEwMOWkmuS4quWbve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OAgjwvcD48cD7kvZzkuLrkuJbnlYzojIPlm7TlhoXnlLXliqjmsLTms7XnmoT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iLbpgKDkvIHkuJrvvIzlrr7ms7DlhYvnm67liY3mi6XmnInmtqHmtYHms7XjgIHnrq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jgIHoh6rlkLjms7XjgIHnprvlv4Pms7XjgIHmvZzmsLTms7XjgIHmt7HkupXms7XjgIH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pJrnuqfms7XjgIHlj5jpopHlop7ljovmnLrnu4TnrYnkuIPlpKfns7vliJcyMDDlpJ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lub/ms5vlupTnlKjkuo7lt6XkuJrorr7lpIfjgIHkvpvmsLTorr7mlr3jgIHkvpv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jgIHnqbrosIPns7vnu5/jgIHliLblhrfns7vnu5/jgIHlpKrpmLPog73ns7vnu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sLTlpITnkIbvvIzlhpzkuJrngYzmuonnrYnlpJrpoobln5/vvIzkuLrlrqLmiLf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jgIHlj6/pnaDnmoTmuIXmsLTjgIHnlJ/mtLvmsLTjgIHmsaHmsLTjgIHng63msL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jbTmsLTnrYnku4votKjnmoTlvqrnjq/jgIHlop7ljovjgIHkvKDovpPnmoT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I8L3A+PHA+5aSa5bm055qE5Yi26YCg57uP6aqM77yM6L6F5Yqp5Lul6K6h566X5py6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K6+6K6h5pa55qGI77yM5Zyo5YWI6L+b55qE5p+U5oCn5Yi26YCg5L2T57O7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WI546H55qE55Sf5Lqn77yM56Gu5L+d5q+P5LiA5Y+w5a6+5rOw5YWL5rC05rO1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44CB6auY5pWI546H5Y+K5Y+v6Z2g5oCn44CC5piv5oSP5aSn5Yip5Yi26YCg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g6YeK44CCPC9wPjxwPuWFrOWPuOebruWJjeeahOS6p+WTge+8mui2hei/hzEyMD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7fvvIzmtYHph4/ovr7liLAxODUwMGwvbWlu77yM5oms56iLMTAwMOexs++8jOWKn+eO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S7jjAuMzdLVy0xMjUwS1fvvIzpgILnlKjkuo7lkITnp43nlLXljovjgIE1MC82MEh6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5qE5bel5L2c546v5aKD44CCPC9wPjxwPuWuvuazsOWFi+S4reWbveebruWJjeWcqO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peacieWujOWWhOeahOW6k+WtmOeuoeeQhuOAgeS6p+WTgeajgOa1i+OAge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UruWQjuacjeWKoeeahOWboumYn++8jOWFqOmdouiHtOWKm+S6juS4reWbveW4gu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PkeS4juaOqOW5v++8jOS4uuS4reWbveeUqOaIt+aPkOS+m+S7juS6p+WTgeiOt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v+eUqOeahOS4gOermeW8j+acjeWKoeOAguWuvuazsOWFi+aEv+aEj+S4juWQhOS4reWb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OAgee7j+mUgOWVhuS4gOi1t+WIhuS6q+S4lueVjOe6p+eahOS8mOi0qOS6p+WT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WIm+mAoOabtOeyvuW9qeeahOa1geWKq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GVudGF4LTUwMTEzLmh0bWwiPmh0dHBzOi8vZHFjbS5uZXQvd2VuYW4vc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4LTUwMT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2693EC591B13D782DB1638E8E0ED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