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4AA599AC66D4C806A1E4CA86D4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4AA599AC66D4C806A1E4CA86D4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LaK6ZiA6ZeoVEVOR1lV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2t5bee6IW+6LaK6ZiA6Zeo56eR5oqA5pyJ6ZmQ5YWs5Y+45bqn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a6J5Y2D5bKb5rmW6ZWH77yM5LuW5piv5LiA5a626ZuG56CU5Y+R44CB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5pyN5Yqh55qE5LiT5Lia5YyW6auY56eR5oqA5LyB5Lia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aSa5bm05LuO5LqL5bel5Lia57KJ5pyr44CB6aKX57KS5rCU5Yqb6L6T6YCB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ZKM5byA5Y+R5bel5L2c55qE5Lq65ZGY44CC57uP6L+H5YWs5Y+455qE5LiN5pa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Yib5paw77yM55uu5YmN5bey57uP5oul5pyJVELns7vliJfjgIFUWuezu+WIl+OA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iJ5aSn57O75YiX5ZCE56eN6KeE5qC85Z6L5Y+355qE6ZiA6Zeo77yM5Ya2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562J5aSa5Liq5YW05Lia55qE57KJ5pyr44CB6aKX57KS44CB5rWB5L2T55qE6L6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PC9wPjxwPuWFrOWPuOaLpeaciembhOWOmueahOaKgOacr+WKm+mHj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iAjOWPiOeyvuiJr+eahOacuuaisOWKoOW3peiuvuWkh+S4uuWJjeaPkO+8jO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eahOeUn+S6p+euoeeQhue7j+mqjO+8jOenr+aegeaPkOmrmOS8geS4m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unuWKm+OAguaPkOWAoeWkluinguS4juWGheWcqOW5tumHjeeahOi0qOmHj+eQhu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t+iHs+S4iueahOacjeWKoeaEj+ivhu+8jOS4uuaCqOaPkOS+m+mrmOWTge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S8mOi0qOacjeWKoeOAgjwvcD48cD7lhazlj7jkuIDnm7TlpYnooYwi5Lul6LSo6YeP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Lul5a6i5oi35Li65pWI55uKIueahOS8geS4muWul+aXqO+8jOWwh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vhuS9k+eOsOS6juS6p+WTgeeUn+S6p+i/h+eoi+eahOavj+S4que7huiKgu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Yr+iFvui2iuS6uuawuOaBkueahOi/veaxgu+8jOiFvui2iuaEv+ecn+iv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VjOaci+WPi+W5v+azm+WQiOS9nO+8jOWFseWQjOaIkOWwsee+juWlv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HlmbHRlbmctNjI5MDE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HlmbHRlbmctNjI5MDE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4AA599AC66D4C806A1E4CA86D4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