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87975B569458AEE394C6AB0A65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7975B569458AEE394C6AB0A65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IW+5o6n5r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ovonohb7mjqfmuKnnp5HmioDmnInpmZDlhazlj7jlpJrlubTmnaX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oioLog73njq/kv53kuovkuJrvvIzmi6XmnInpq5jntKDotKjnmoTmlr3lt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vLrlpKfnmoTkuqflk4HnlJ/kuqfnoJTlj5Hog73lipvvvIzkuLDlr4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pkojlr7nmgKfnmoTorr7orqHlhYXliIbmu6HotrPnlKjmiLf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Ow5bee6L6J6IW+5o6n5rip56eR5oqA5pyJ6ZmQ5YWs5Y+45bu656uL5LqG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44CB5bel56iL6aG555uu55qE6K6+6K6h44CB6YWN5aWX5a6J6KOF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p2h6b6Z55qE5Lqn5Lia5L2T57O744CC5YWs5Y+45paw5Lqn5ZOB5YWo6YO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qC855qE5oCn6IO95rWL6K+V5ZKM5a6e6ZmF55qE5Y+N5aSN5a6e6aqM77yM6K6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b6X5Yiw5Y+v6Z2g55qE5L+d6K+B44CC57K+5b+D6K6+6K6h55qE5pyN5Yq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6ZmF5rC05bmz77yM5L2/5LyB5Lia6LWi5b6X5LqG55So5oi355qE6K6k5Y+v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+5Lya5L+h6KqJ77yM5Li65bCG5p2l55qE5Yib5paw5Y+R5bGV5omT5LiL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PC9wPjxwPueOsOWcqOW4gumdouS4iueahOWGt+mjjuac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Yr+W+queOr+awtO+8jOi/meagt+W3sue7j+S4jeiDvea7oei2s+W3peS4muWItuW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u+8iOazsOW3nui+ieiFvuaOp+a4qeenkeaKgOaciemZkOWFrOWPuO+8ieeOsOW3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mjjuacuuW+queOr+awtOi/m+ihjOS6huWIm+aWsO+8jOiuqeWGt+mjjuacuuWPkea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lveeahOWItuWGt+aViOaenO+8jOWkmuagt+W8j+S/ruaUueS6huWGt+mjjuacu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queOr+aw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r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jguaHRtbCI+aHR0cHM6Ly9kcWNtLm5ldC93ZW5hbi9odGt3LTgwOTUy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7975B569458AEE394C6AB0A65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