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D9BE899A13C2CA37DAB1A0DD1E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9BE899A13C2CA37DAB1A0DD1E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LmL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ri+i2s+e+juWuueOAgeWBpeW6t+S6p+S4mu+8jOS4uuS6p+WQjuWmh+Wl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/rui6q+OAgeWBpeW6t+OAgeWFu+eUn+acjeWKoe+8jOS7juS6i+aKl+easeOAge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hkeW9ouOAgee+jueZveOAgeW/g+eBteS/neWFu+S4uuS4u+WFvOWFt+eahOS4k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tleWQjuaKpOeQhuWTgeeJj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qbkuYvms4nvvIznlKjms4nnmoTmuIXmvojlpoLplZzkuYvml6Dlo7Dnu4bmtYH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nirnlpoLms4nkuYvmhI/olbTpnZnpnZnlnLDku47lhoXlkJHlpJbph4rmlL7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7PlloToh7Pnvo7nmoTlooPnlYzjgILku47lpKfoh6rnhLblkozpq5jlsbHmtYH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ogozogqTkuYvngbXmgKfvvIznvJTpgKDngqvogozkuYvngbXliqjvvIznvo7o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LvmuIXnuq/lpoLmsLTjgILmipfnmrHjgIHnmKbouqvjgIHloZHlvaLjgIHnvo7nm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53lhbvkuLrkuLvlhbzlhbfnmoTkuJPkuJrlpbPmgKflrZXlkI7miqTnkI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ku47lhoXliLDlpJbogIznu73mlL7jgIIg5ram5LmL5rOJ77yM5piv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H5aWz5pyN5Yqh55qE5L+u6Lqr44CB5YGl5bq344CB5YW755Sf55qE5YWo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o5Zyo5omT6YCg5LiA5Liq5YC+5rOo5YWo6YOo54Ot5oOF44CB5Yib6YCg5Yqb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T5rOo5Yqb55qE57uP5YW45ZOB54mM77yM5Lul5YeG56Gu55qE5biC5Zy6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Lqn5ZOB44CB5Y2T6JGX55qE55aX5pWI44CB5paw6aKW54us54m5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K554eD5aWz5oCn55Sf5ZG95Yqo5Yqb55qE5r+A5oOF77yM5byV6aKG5Y2D5Li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z5oCn6I635b6X6Ieq5L+h44CB6Ieq54S255qE5YWo5pa55L2N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enItNjE0MT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pyLTYxND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D9BE899A13C2CA37DAB1A0DD1E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