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829DE46B9F4F1ABF7201942442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829DE46B9F4F1ABF7201942442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NPC9wPjwvZm9udD48L2NlbnRlcj48cD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pPljaHmma/mmILmmbrog73oo4XlpIfmnInpm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5py65Zmo5Lq656CB5Z6b5py657O757uf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LqO5LiA5L2T56eR5oqA5a6e5Yqb6ZuE5Y6a55qE57u85ZCI5oCn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s5Y+45Y2g5ZywMTAw5L2Z5Lqp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5aSa5Lq677yM5YW25Lit56CU5Y+R5oqA5pyv5bel56iL5biIMjDlpJrlkI3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lrabkvY3ogIUy5Lq677yM5piv55uu5YmN5Zu95YaF5aSn5Z6L54mp5rWB5YyF6KOF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5pCs6L+Q6ZuG5oiQ6K6+5aSH5Yi26YCg5ZWG5ZKM5L6b6LSn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u+imgea2ieWPiuW7uuadkOOAgemlruaWmeOAgemlsuaWmeOAgeeyrumj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tieihjOS4mueahOiHquWKqOWMluWMheijheeggeWem+iuvuWkh++8jOacuuaisOW8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m+acuuWSjOacuuWZqOS6uueggeWem+acuuOAgeS4iuiii+acuuOAgeiHquWKqOWMluij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PiuWFtuWug+mFjeWll+WMheijheiuvuWkh++8jOeJqea1gei+k+mAgeiuvuWkh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oeWdl+e9kei+k+mAgeacuuOAgea7muetkui+k+mAgeacuuOAgemhtuadv+mTvui+k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aruW4pui+k+mAgeacuuOAgeieuuaXi+i+k+mAgeacuuOAgeWkueeTtui+k+mAge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eahOi+k+mAgeezu+e7n+mihuWf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FtLTIxNzU1NS5odG1sIj5odHRwczovL2RxY20ubmV0L3dlbmFuL2phbS0y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829DE46B9F4F1ABF7201942442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