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DECBF9614E02744566F53AE6D0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DECBF9614E02744566F53AE6D0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bGx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jlsbHotYTmnKzmiJDnq4vkuo4yMDE25bm077yM5piv5a695bim6LWE5pys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5rOo5LqO5pep5pyf5ZKM5oiQ6ZW/5pyf6Zi25q615oqV6LWE55qE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65p6E44CC5pmo5bGx6LWE5pys5Li76KaB5YWz5rOo4oCc5pWw5o2u6amx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qS6IGU572R4oCd6aKG5Z+f55qE5oqV6LWE5py65Lya44CCPC9wPjxwPuWfu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WboumYn+aIkOWRmOa3seiAlVRNVOihjOS4muaKlei1hOWNgeS9mei9ve+8jOaKle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u+WIl+ihjOS4muaYjuaYn+mhueebruOAguaZqOWxsei1hOacrOebruWJjeW3s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MheaLrOi+vuinguaVsOaNruOAgeS6q+aNouacuuOAgeWvjOaVsOenkeaKgOOAgeaW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iejeOAgUc35rGH6YCa5aSp5LiL44CBTGlua2VkbWXnrYnooYzkuJrkvJjnp4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Zu95Zyo57uP5Y6G5LqG5LqS6IGU572R44CB56e75Yqo5LqS6IGU57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JOs5YuD5Yib5paw5ZCO77yM6ZqP552A5LqR6K6h566X5ZKM5Lq65bel5pm6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Iul5bmy5bm055qE6L+F6YCf5Y+R5bGV44CB54mp6IGU572R5ZKMNUfnvZHnu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7rnoYDnvZHnu5zorr7mlr3mnKrmnaXlh6DlubTnmoTlpKfojIPlm7Tpg6jnvbL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nmoTigJ3kuIfnianmmbrogZTigJznmoTml7bku6PjgILov5nkuKrml7b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gJ3mlbDmja7igJznmoTkvb/nlKjmiJDkuLrkuLvopoHnmoTliJvmlrDkuLvnur/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rr7mlr3mjqjliqjnmoTov57mjqXlkozmlbDmja7ojrflj5bvvIzliLDkupH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nnvJjorqHnrpfku6Xlj4rkurrlt6Xmmbrog73mjqjliqjnmoTmlbDmja7lrZjlgq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moTkuI3lkIzmioDmnK/vvIznu4jlsIbkvJrkuI7lkITkuKrkuqfkuJrpoobln5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lLnlj5jmiJHku6znmoTnlJ/mtLvku6Xlj4rmjqjliqjlkITkuKrkuqfkuJrnmoT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5DljYfvvIzmiJHku6znm7jkv6Hov5nmmK/lnLrmjIHnu63mlbDljYHlubTnmo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jpnanjgII8L3A+PHA+5pmo5bGx6LWE5pys5Lul4oCd5pWw5o2u6amx5Yqo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4oCc5Li65Li76KaB5oqV6LWE5Li76aKY77yM5oiR5Lus5oqV6LWE55q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CE57G75o6o5Yqo5pWw5o2u6L+e5o6l55qE5qC45b+DSVTmioDmnK/jgIH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moTnrqHnkIblkozkvb/nlKjlubPlj7Dku6Xlj4rliKnnlKjmlbDmja7mj5Dkvp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TnlKjmnI3liqHnmoTliJvmlr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zemItMTg2MDY1Lmh0bWwiPmh0dHBzOi8vZHFjbS5uZXQvd2VuYW4vY3N6Yi0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DECBF9614E02744566F53AE6D0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