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63BF223AF14F63D7504DD9B438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63BF223AF14F63D7504DD9B438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ICM6L6+WElORVJ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6aG65b635L+h6ICM6L6+5Yi25Ya35Y6o5YW36K6+5aS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xMuW5tDXmnIjvvIzmmK/kuIDlrrbkuJPkuJrnlJ/kuqfplIDllK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HlsZXnpLrnrYnllYbnlKjorr7lpIfljoLlrrbjgIHlhoXorr7liLblhrfkuovku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ZXnpLrkuovkuJrpg6jjgILlhazlj7jluqfokL3kuo7lub/kuJznj6DmsZ/kuIn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rZHpnaLnp681NTAw5bmz5pa557Gz77yM5ZGY5bel5pyJNTDlpJrkur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JPkuJrnmoTliLblhrforr7lpIfnlJ/kuqfmlrDnlJ/ku6P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zovr7liLblhrfljqjlhbforr7lpIfmnInpmZDlhazlj7jku47lrp7pmYX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oDmnK/liJvmlrDvvIzngbXmhJ/kuI7kurrmgKfljJbkuqflk4Hnm7jnu5PlkI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k4HotKjkuLrlrqLmiLfmj5DkvpvpnIDopoHjgII8L3A+PHA+5oiR5Lus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LiT5Lia77yM5LiN5pat55qE5Yib5paw77yM5Z2a5a6a5L+h5b+1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Ye65pu05LyY6LSo55qE5Lqn5ZOB44CC5oiR5Lus5Z2a5L+h5ZOB6LSo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5qE5Yaz5oiY5Zy65ZKM5rC45oGS55qE5Li76aKY44CC6Ieq5YWs5Y+45oiQ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omA5Ye654KJ55qE5ZCE57O75YiX5Lqn5ZOB5Z2H5Y+X5Yiw5Lia55WM5Lq65aO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LuO6LSo6YeP44CB5aSW6KeC44CB5YGa5bel57uG6IqC44CB5p2Q5paZ55So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oCn6IO95pWI5p6c562J5ZCE5pa56Z2i77yM6YO95b6X5Yiw5LqG5Lia55W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K5rW35aSW5biC5Zy655qE6IKv5a6a77yM5pu06I635b6X5LqG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6ew6aKC6LWe6KqJ44CC5q2j5piv5pyJ5LqG6L+Z5Lqb6byT5Yqx5ZKM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+h6ICM6L6+5pu05pyJ5L+h5b+D6L+I5ZCR6ZW/6L+c5pyq5p2l44CCPC9wPjx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VkeGluZXItNzk4MzQ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VkeGluZXItNzk4MzQ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63BF223AF14F63D7504DD9B438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