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9:2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FAB2D11F9D093943B10ADF66A67B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FAB2D11F9D093943B10ADF66A67B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u6L6+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mma7ovr7mnLrmorDliLbpgKDmnInpmZDlhazlj7jkvY3kuo7ljZrmnJv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mnJvplYfvvIzlnLDlpITplb/kuInop5Lnu4/mtY7lnIjlkozljZfkuqzkuIDlsI/ml7b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IjlhoXjgILkuI7msZ/oi4/msZ/lroHjgIHmuqfmsLTjgIHpq5jmt7PkuInljLrmjqXlo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jZfkuqznqbrmuK/mlrDln47jgIHmn5jloZjmlrDln47nm7jkupLlkbzlupT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r3nnIHpgJrlkJHoi4/mtZnmsqrnrYnplb/kuInop5Llj5Hovr7lnLDljLrnmoT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pl6jmiLfjgII8L3A+PHA+5a6J5b695pmu6L6+5py65qKw5Yi26YCg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5Sf5Lqn5ZCE57G76YCa6aOO566h6YGT5Yqg5bel6K6+5aSH44CB6LaF57qnVeWe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oeeUn+S6p+e6v+S6lOe6v+OAgeebtOe6v+Wei+mjjueuoeeUn+S6p+e6v+S6lOe6v+OA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6p+mjjueuoeeUn+S6p+e6v+S6lOe6v+OAgemjjueuoeeUn+S6p+e6v+Wbm+e6v+OAgemj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+S6p+e6v+S4iee6v+OAgemjjueuoeeUn+S6p+e6v+S6jOe6v+OAgeinkumSouazleWF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6v+OAgeetieemu+WtkOWIh+WJsuacuuOAgeWSrOWPo+acuuOAgeWOi+eti+acu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v+azleWFsOacuuOAgeWBj+S4ieaYn+WNt+adv+acuuOAgeinkumTgeWNt+Wchuacuu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tOWJquetiemAmumjjueuoemBk+WKoOW3peacuuaisOiuvuWkh++8jOaYr+mbhuS8geS4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OAgeW4guWcuumUgOWUruOAgeeUn+S6p+S4uuS4gOS9k+eahOeOsOS7o+S8geS4m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5v+azm+W6lOeUqOS6jumAmumjjuOAgeS/nea4qeOAgeaOkueDn+OAgea2iOmYsu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OAgeetieeUn+S6p+WKoOW3pemihuWfn+OAguS4uua7oei2s+WuouaIt+Wvue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eauiuimgeaxgu+8jOWFrOWPuOS4uuaCqOmHj+i6q+WumuWItuS4quaAp+WMlu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7igJzmoLnmja7lrqLmiLfopoHmsYLvvIzmj5DljYfmnI3liqHlk4HotKjigJ3mmK/mm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rrnmoTlrpfml6jjgILigJzlhbPms6jotKjph4/vvIznlKjlv4PmnI3liqHigJ3mmK/mm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rrnmoTnkIblv7XjgILigJzlubPnrYnjgIHlkIjkvZzjgIHmnI3liqHjgIHku7flgLz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zlj7jmlofljJbvvIzlronlvr3mma7ovr7mnLrmorDliLbpgKDmnInpmZDlhazlj7j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7mnI3liqHlpb3mr4/kuIDkvY3nlKjmiLfvvIzlhbHlkIzliJvpgKDku7flgLzvvIwg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q65pyf5b6F5oKo55qE5Z6C6K+i5LiO5ZCI5L2c44CC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BkangtODMwMjIwLmh0bWwiPmh0dHBzOi8vZHFjbS5uZXQvd2VuYW4vc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4MzAyM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FAB2D11F9D093943B10ADF66A67B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