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3:5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EBB9BAF144CED20560191EBF608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EBB9BAF144CED20560191EBF608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xWSVNJT0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uS6ruinhumHjuWwhuKAnOesrOS4gOinhuinkuS6pOS6kuWPmOmdqeS4lueVjOKAne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geS4mueahOS9v+WRveOAguWFrOWPuOS4k+azqOS6juS4uuihjOS4muWuouaIt+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S6uuW3peaZuuiDveWSjOWinuW8uueOsOWunuaKgOacr+eahOWFiOi/m+i9r+ehrO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uqeS6uuS4juS6uuOAgeS6uuS4juacuuWZqOOAgeS6uuS4juaVsOaNrueahO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abtOWKoOiHqueEtumrmOaViOOAgjwvcD48cD7lnKjov4fljrvnmoTlh6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7kuq7op4bph47lh63lgJ/lhYjov5vnmoTmioDmnK/lkozpq5jotKjph4/nmoTkuqT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ojrflvpfkuoblrqLmiLfkuI7lkIjkvZzkvJnkvLTnmoTkuIDoh7TorqTlj6/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q7kuq7op4bph47nmoTkuqflk4HkuI7op6PlhrPmlrnmoYjlub/ms5vlupT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iLbpgKDjgIHoiKrnqbroiKrlpKnjgIHljLvnlpflgaXlurfjgIHmlZnogrLmlZn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no3mnI3liqHjgIHlhazlhbHlronlhajjgIHmlofljJblqLHkuZDnrYnooYz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lronlhajlkIjop4TjgIHpmY3mnKzlop7mlYjjgIHmnI3liqHljYfnuqfnrYn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p5HmioDliqnlipvkvIHkuJrlrp7njrDmlbDlrZfljJbovazlno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sdmlzaW9uLTgzMjA5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sdmlzaW9uLTgzMjA5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EBB9BAF144CED20560191EBF608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