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AC116A0B60A0B2A2C6AF9A5F31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AC116A0B60A0B2A2C6AF9A5F31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pUPC9wPjwvZm9udD48L2NlbnRlcj48cD7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l6XljYfpmIDpl6jnrqHku7bliLbpgKDmnInpmZDlhazlj7jvvIzlnZDokL3ln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pnZLpmLPljr/mlrDmsrPlt6XkuJrlm63ljLrvvIzkvY3kuo7po47mma/np4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igJwg5Lik5bGx5LiA5rmW4oCd77yI6buE5bGx44CB5Lmd5Y2O5bGx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77yJ5LmL6Ze077yMIDMxOOWbvemBk+aXge+8jOS6pOmAmuS+v+aNt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/nuqYxNDAwMOW5s+aWueexs++8jOaYr+S4k+S4muS7juS6i+mT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OmXqOWPiueuoeS7tueUn+S6p+eahOS8geS4miDvvIzlhazlj7jkuIDotK/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uLrmoLjlv4PjgIHku6Xor5rkv6HmsYLluILlnLrigJ3nmoTnu4/okKXlrpfm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GMSVNPOTAwMS0yMDE16LSo6YeP5L2T57O7566h55CG77yM566h55CG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44CC5YWs5Y+46K6+5pyJ5biC5Zy66YOo44CB55Sf5Lqn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6YOo44CB5oqA5pyv6YOo44CB6LSo5qOA6YOo5ZKM6LSi5Yqh6YOo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DDkvZnkurrvvIzlkITnsbvkuJPkuJrmioDmnK/kurrlkZgyMOS9meS6uu+8jO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S4uuWkp+S4reS4k+S7peS4iuWtpuWOhu+8jOS4gOe6v+W3peS6uumDveWPl+i/h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gOacr+WfueiureOAgiA8L3A+PHA+5YWs5Y+45Lqn5ZOB5Li76KaB5oyJ77yaREl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SeOAgUFXV0HjgIFCU+etieagh+WHhu+8jOWFheWIhuWIqeeUqOmdkumYs+acrOWcs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S4muavlOi+g+WkmuOAgeavlOi+g+eGn+e7g+eahOS8mOWKv++8jOiHquS4u+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S6p+WQhOexu0RONDAtRE42MDAu55qE5L2O5Y6L54Gw6ZO46ZOB44CB55CD5aKo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iA6Zeo44CB566h5Lu2562J5Lqn5ZOB5qih5YW377yM5omA5pyJ5qih5YW35YWo6Y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eR5bGe5qih77yI6ZOd5qih5ZKM6ZKi5qih77yJ77yM6ZO46YCg5bel6Im66YeH55So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6CC5ZKM5qCR6ISC56CC6YCg5Z6L77yM5Lul5o+Q6auY5Lqn5ZOB55qE5aSW6Ke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46YCg5oiQ5ZOB546H44CC5aSW6KeC6YeH55So546v5rCn6Z2Z55S157KJ5pyr5Za3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aW957KJ5bCY5aSE55CG77yM546w5bey57uP6YCa6L+H546v5L+d6aqM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3sue7j+iHquS4u+iuvuiuoeW8gOWPkeeUn+S6p+eah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0RJTi9CUy9BV1dBL0FOU0nmoIflh4bnmoTpk7jpk4HlkoznkIPloqjpk7jpk4Hpl7j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mu6TlmajjgIHnrqHku7bjgIHnqbrmsJTpmIDvvIzlj6PlvoRETjQwLURONjA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6YOo5Ye65Y+j44CC5YWs5Y+45oul5pyJ6ZiA6Zeo55Sf5Lqn55qE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OuaZrumAmui9puW6iu+8jOeri+W8j+i9puW6iuOAgemTo+mSu+W6iuetie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Wt+a2gua1geawtOe6v+iuvuWkh+S7peWPiuWujOWWhOeahOi0qOmHj+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yDvvIzkuqflk4HotKjph4/nqLPlrprjgIHlpJblvaLnvo7op4Ig44CB5a6J6KOF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rOb55So5LqO5YyW5bel44CB5rK555Sw44CB55+/5bGx44CB5bu6562R44CB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M5bm26L+c6ZSA5Lit5Lic44CB6Z2e5rSy44CB5qyn576O562J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FrOWPuOW3sue7j+mAmui/h+aOkueBjOWPiuiKguawtOiuvuWkh+S6p+WTge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ajgOmqjOS4reW/g0lTTzE3MDI15Lqn5ZOB5qOA6aqM77yMSVNPOTAwMS0yMDE1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IEVQT0NIIChIT05HIEtPTkcpIOmmmea4r+WunumqjOWu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unumqjCwgQ0XjgIFXUkFT44CBQUNT5Lqn5ZOB6K6k6K+B5ZKM5a6J5YWo55Sf5L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6K6k6K+B77yM5YWs5Y+45oul5pyJ6Ieq6JCl5Lqn5ZOB6L+b5Ye65Y+j5p2D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eq5Li756CU5Y+R44CB6Ieq6JCl5Ye65Y+j77yM6Ieq5Li75ZOB54mMUlpU5bey57u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96ZmF5biC5Zy677yM546w5bey5Ye65Y+j5Yiw5Lit5qyn6buO5be05aup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+H56Gs55qE6LSo6YeP6LWi5b6X5a6i5oi35aW96K+E5ZKM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enQtNjYxNTc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p0LTY2MT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AC116A0B60A0B2A2C6AF9A5F31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