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FBA66735C37CE04B69B55D0D12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FBA66735C37CE04B69B55D0D12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Sp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LlubTvvIzmlrDliqDlnaHkuZDlpKnppJDppa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msYfogZrnu4/lhbjkuK3ljY7ljZfljJfmlpnnkIbvvIzpm4blm6L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kuYvmpbwv5r2u5LmQ6L2pL+S5kOWkqea1t+mynC/kuZDlpKnlsI/pppnmuK/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w8L3N0cm9uZz48L3A+PGgyPuWTgeeJjOeugOS7izwvaDI+PHA+5LmQ5aS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ZOB54mM5Yib5bu654q55aaC4oCc5pif5pif5LmL54Gr77yM5Y+v5Lul54e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Sx5bCP5YGa6LW377yM5Y6G57uP5LiA55Wq5Yqq5Yqb5LiN5oeI6ICM5Zyo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95pS+5byC5b2p44CC5aeL5LqOMjAwMuW5tOWcqOW+t+emj+W3t+eahOS4gOWu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5Liq5bqn5L2N55qE5bCP6aSQ6aaG77yM5LmQ5aSp5rW36bKc5Lul5Luk5Lq65Z6C5ra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I55CG55qE6I+c6IK05bm/5Y+X5qyi6L+O44CC6ZuG5Zui5Yib5Yqe5Lq66JS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WI55Sf5YaN5o6l5YaN5Y6J5Zyo5paw5Yqg5Z2h5pGp5aSp6KeC5pmv6L2u5byA6K6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25YiG5bqX77yM5LiN5LuF5ZC45byV5pys5Zyw6ICB6aWV77yM5Lmf6I635b6X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i55qE6Z2S552Q77yM5LuO6ICM5bCG5qiC5aSp5rW36bKc5o6o5ZCR5Y+m5Li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aw5Yqg5Z2h5rW36bKc5L2z6IK05o6o5ZCR5Zu96ZmF44CCPC9wPjxwPui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FiOeUn+enieaMgeS4uumjn+WuouaPkOS+m+eJqei2heaJgOWAvOe+jumj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W7uuS5kOWkqeWTgeeJjOOAguS5kOWkqemlrumjn+mbhuWboueahDEx5Li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ouT5bGV6IezOeS4quWbveWutu+8jOebruWJjeW3suaLpeaciei2hei/hzUw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6aSQ6aaG5LiONjDlrrbmtbflpJbppJDpp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Y3ktNjk4O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eS02OTg4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FBA66735C37CE04B69B55D0D12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