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F561FC75421713E05F7FA4C3F4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561FC75421713E05F7FA4C3F4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jYXQ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Tk2MeW5tO+8jOaEj+Wkp+WIqeS4u+imgeeahOacuuaisOS6p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Vhu+8jOWcqOmrmOeyvuWvhum9v+i9ruOAgem9v+adoeWSjOWwj+m9v+i9ruOAgeic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l+adhuOAgeieuuaXi+m9v+i9ruOAgeiKsemUrui9tOOAgeaJh+W9oum9v+OAgeiBlOi9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JjemDqOW1jOWFpei9ruetieS6p+WTgeaWuemdouWFt+acieaegeW8uueahO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cD48aDI+5ZOB54mM566A5LuLPC9oMj48cD5MSUNBVOWFrOWPuOaYr+eU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cmlvIEFwaWNlbGxh5LqOMTk2MeW5tOWcqOmDveeBteWIm+W7uueahO+8jOW6p+iQv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JvcmdvIFNhbiBQYW9sb+W3peS4muWbreWMuu+8jOS9nOS4uuaEj+Wkp+WIq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uuaisOS6p+WTgeS+m+i0p+WVhu+8jOmihuWvvOedgOihjOS4mueahOaKgOac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eyvuWvhuWKm+efqeS8oOWKqOezu+e7n+aYr+S4k+S4mueahO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OWItum9v+i9ruaWuemdouOAguS4uuS6hui3n+S4iuaXpeebiuWinumVv+eahOS4muWK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FrOWPuOS6jjE5NjflubTov4HlvoDkvY3kuo7pg73ngbXluILpg4r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kuJrljLpHcnVnbGlhc2Nv77yM6ZqP5ZCOMTk3NOW5tOWcqEFscGlnbmFub+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6jOS4quW3peWOgu+8jOS4u+imgeeUn+S6p+ejqOWItum9v+adoeWPiuWkp+Wwu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OAguWcqDE5OTblubTvvIzov5nkuKTkuKrkuqflk4HlkIjlubbkuLr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ns7vliJfvvIzlubblnKhSaXZvbGnnmoRDYXNjaW5lIFZpY2Hlt6XkuJrlj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mm7TlpKfnmoTmlrDljoLjgIIyMDA55bm077yMTElDQVTlsIbmiYDmnIn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pg73ov4HliLDlnZDokL3kuo5PcmJhc3Nhbm/lt6XkuJrlm63ljLrnmoTmlr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azlj7jlsIbmlbTkuKrnlJ/kuqfpg6jpl6jliIbmiJDkuKTkuKrni6znq4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JrkuIDmnaHnlJ/kuqfnur/liLbpgKDmoIflh4bnmoTpq5jnsr7luqbkvKDliq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6bkuIDmnaHnlJ/kuqfnur/liJnmoLnmja7lrqLmiLfnmoTnibnmrorpnIDmsYL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pmo/nnYDov5nkuKTmnaHmlrDnmoTnlJ/kuqfnur/nmoTlu7rnq4v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oZMSUNBVOeUn+S6p+e6v+iuvuWkh++8jOaPkOmrmOS6hueUn+S6p+iDveWK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/q+S6hueUn+S6p+e7k+aehOeahOWujOWWhOOAgui/meS9v+W+l0xJQ0FU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a+G6b2/6L2u77yM6b2/5p2h5ZKM5bCP6b2/6L2u77yM6JyX6L2u6JyX5p2G77yM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2/6L2u77yM6Iqx6ZSu6L2077yM5omH5b2i6b2/77yM6IGU6L205Zmo5ZKM5YmN6YOo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2u562J5Lqn5ZOB5pa56Z2i5YW35pyJ5p6B5by655qE56ue5LqJ5Yqb44CC6YCa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TElDQVTlj6/ku6Xku47mnZDmlpnvvIzng63lpITnkIbvvIzliqDlt6Xlj4r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ITkuKrmlrnpnaLmu6HotrPnlKjmiLfnmoTlhajpg6jopoHmsYLjgILlhazlj7j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lKjmiLfnmoTnibnliLbkuqflk4HvvIzljIXmi6zkuIDmrKHmgKfmiJbogI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aXmlpnliqDlt6XjgII8L3A+PHA+TElDQVTpgJrluLjog73lpJ/mu6HotrPlrqLmi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nIDmsYLvvIzljIXmi6zmnZDmlpnkvpvlupTjgIHng63lpITnkIbjgIH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kozmtYvor5XjgILkuZ/lj6/ku6XmoLnmja7lrqLmiLfmj5DkvpvnmoTmnZDml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ibnlrprnmoTlt6Xoibrmk43kvZzjgIJMSUNBVOe7j+W4uOS4juWbvemZheWFrOiup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QiOS9nO+8jOWmguaEj+Wkp+WIqea1t+WGm+azqOWGjOWxgOOAgeWKs+Wfg+W+t+i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OAgee+juWbveiIuee6p+WxgOOAgeaEj+Wkp+WIqea1t+WGm+OAgeaEj+Wkp+WIq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5tuebtOaOpei0n+i0o+egtOWdj+aApy/pnZ7noLTlnY/mgKfmtYvor5Xlko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hoXpg6jkurrlkZjmjInnhadTTlTop4Tlrprkvb/nl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pY2F0LTM2Nzg2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pY2F0LTM2Nzg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561FC75421713E05F7FA4C3F4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