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89DB54C2288B39C5C06F391942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9DB54C2288B39C5C06F391942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YCa54Ot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3pmLPplJDpgJrng63og73orr7lpIfmnInpmZDlhazlj7jkvY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LPnu4/mtY7lvIDlj5HljLrnmoTmsq3ln47plYflt6XkuJrpm4bkuK3ljLpB5Yy6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YieWFtOWNl+i3r+S4juahg+Wbrei3r+S6pOaxh+WkhOOAguWNl+mCu+S6rOay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KAnOayremYs+OAgeWuv+i/geKAneWHuuWPo+WPiuaWsOmVvyjmsZ/oi4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gJTmtZnmsZ/plb/mlrAp6ZOB6Lev77yb5Lic5Li05pawMjA15Zu96YGT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WFrOWPuOaYr+i0qOmHj+ebkeedo+ajgOmqjOeWq+aAu+W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n+S6p0PnuqfplIXngonliLbpgKDljoLlsLHnjq/kv53pmaTlsJjlt6XnqIv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jAwMOW5s+aWueexs+OAguiuvuaAu+e7j+eQhuWupOOAge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nkeOAgeeUn+S6p+iuvuWkh+enkeOAgei0qOajgOenkeOAgee7j+iQpeenk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enkeOAgeS/neWNq+enkeetieiBjOiDveenkeWupOOAguWFrOWPuOeahOeUn+S6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S8mOiJr++8jOaKgOacr+WKm+mHj+mbhOWOmu+8jOi0qOmHj+S/nema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FqOOAgjwvcD48cD7lhazlj7jkuLvopoHkuqflk4HvvJrplIXngonlj4rnjq/kv5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t6XnqIvjgILkuLvopoHnlJ/kuqfvvJowLjA0TXBh44CBMC4wOU1wYeOAgTAuNE1wYeOA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Yeezu+WIl+iSuOaxvemUheeCie+8m+acieacuueDrei9veS9k+eCie+8m+eHg+ayu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e+8m+a1tOaxoOS+m+aaluawtOS4k+eUqOeDreawtOmUheeCie+8m+W8gOawtOmUh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SuOaxvemUheeCie+8m+eHg+ayueeHg+awlOezu+WIl+mUheeCie+8m+eDmOW5s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eCie+8m+S9meeDremUheeCieWPiuWuueWZqO+8m+eOr+S/neiuvuWkh+W3peeoi+e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Lqn5ZOB44CC5piv5Lit5bCP5LyB5Lia44CB5LqL5Lia5Y2V5L2N5L2/55So54O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qn5ZOB44CC5Lqn5ZOB5L2/55So5LqO5a6+6aaG44CB6aWt5bqX44C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5YyW5bel44CB5bu65p2Q44CB5YW75q6W562J5aSa5Liq6KGM5Lia44CC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5YCN5Y+X5ZCE55WM55So5oi355qE5qyi6L+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dHJuLTYwMj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Rybi02MDI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9DB54C2288B39C5C06F391942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