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1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B1738912C7ABD91BB29963146C3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B1738912C7ABD91BB29963146C3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VDQzwvcD48L2ZvbnQ+PC9jZW50ZXI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+c5Lic6ZKi5Lid6ZKI5biD5pyJ6ZmQ6LSj5Lu75YWs5Y+4LOWlueeahOWJjei6qy0t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Ki5Lid6ZKI5biD5Y6C5Yib5bu65LqOMTkzMeW5tOiHs+S7iuaIkOeri+W3suaciTg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LOaYr+W9k+aXtuWbvemZhei/nOS4nOWcsOWMuuWSjOWbveWGheinhOao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Un+S6p+ais+eQhuWZqOadkOS4k+S4muWMluS8geS4muOAguWFrOWPuOeOs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j+iQpeWQhOexu+W8ueaAp+mSiOW4g+OAgemHkeWxnumSiOW4g+OAgemSouS4ne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qe+8ieOAgee6uue7h+eUqOmSiOOAgeezme+8iOeyku+8iemdouapoeearuW4puOAge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oeiDtuS7tuOAgeWbuuWumuebluadv+OAgeaVtOS9k+mUoeael+OAgemhtuais+OAge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heacuuetieS6p+WTgeOAgumXqOexu+m9kOWFqCzlk4Hnp43nuYHlpJos5Lqn5ZOB55W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mZWNj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OS5odG1sIj5odHRwczovL2RxY20ubmV0L3dlbmFuL2ZlY2MtOTA2NDY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B1738912C7ABD91BB29963146C3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