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42DC36F7A3CF1F545AF4218278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42DC36F7A3CF1F545AF4218278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Liw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pkavkuLDovr7msLTms7XliLbpgKDmnInpmZDlhazlj7jvvIzljp/lron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JrmsLTms7XljoLvvIzlp4vlu7rkuo4xOTk25bm077yM5bey5pyJ5LqM5Y2B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57uP6aqM77yM55uu5YmN5oiR5YWs5Y+45oul5pyJMjAw5aSa5ZC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vY3pq5jnuqflt6XnqIvluIjvvIzkuJPkuJrnlJ/kuqfmuKPmtYbms7XjgIHms6Xm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HmspnnoL7ms7XjgIHmsaHmsLTms7XjgIHmnYLotKjms7Uu44CC5piv6ZuG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5LqO5LiA5L2T55qE57u85ZCI5oCn5rij5rWG5rO1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CPC9wPjxwPuWFrOWPuOS4u+imgeeUn+S6p+eahOazteWei+acie+8mkFI44CB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WkrjgIFaSkzjgIFISOOAgUzjgIFaSkfjgIFaROOAgVpHQuWei+a4o+a1huazte+8m1pK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Uea9nOawtOa4o+a1huazte+8m1pKVy1JSeWei+WOi+a7pOacuuS4k+eUqOWFpeaWmeWK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gui0qOazteOAgVNZQeWei+WOi+a7pOacuuWFpeaWmeazteOAgVNZQuWei+WOi+a7p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meazteOAgVNZQ+Wei+WOi+a7pOacuuWFpeaWmeazteOAgVpKWeWei+WOi+a7pOacuu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o+a1huazteOAgVpKSOWei+a1rumAieacuuS4k+eUqOWFpeaWmeazte+8m0flnovnoILno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U++8iFLvvInmuIXmsLTnprvlv4Pms7XvvJtE44CBREflpJrnuqfnprvlv4Pms7XvvJtJ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1fnrqHpgZPms7XvvJtTUOOAgVNQUuWei+a2suS4i+a4o+a1huazte+8myBQV+OAgVBX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0QoRynlnovmsaHmsLTms7XvvJtXUeezu+WIl+a9nOaxoeazte+8m1BO44CBUE5K44CBU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Ol5rWG5rO177ybWlTjgIFEVOezu+WIl+iEseehq+azteetieS6p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GZkLTQxNzAy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mZC00MTcw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42DC36F7A3CF1F545AF4218278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