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35B22E5CA5E4DF741DD80EE38A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35B22E5CA5E4DF741DD80EE38A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5qT56uj5a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pk63nmpPnq6PlrofljYfpmY3mnLrmorDmnInpmZDotKPku7vlhazlj7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oYXmn7HljYfpmY3mnLrjgIHliarlj4nljYfpmY3mnLrjgIHoh4LmnrbljYfpmY3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3lkIjph5HljYfpmY3mnLrjgIHnp7vliqjlvI/ljYfpmY3lubPlj7DjgIHovabovb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kvZzkuJrlubPlj7DnmoTnlJ/kuqfljoLlrrbjgILlhazlj7jmmK/ku47kuovmtrL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mY3orr7lpIfnoJTliLblkoznlJ/kuqfljoLlrrbkuYvkuIDvvIznlJ/kuqforr7lpIf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IHkuJrlrp7lipvpm4TljprvvIzmnInmioDmnK/lkozlpJrlubTnlJ/kuqf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ph4fnlKjmlrDmioDmnK/vvIzmlrDlt6XoibrjgIHmlrDmnZDmlpnjgIH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ITpobnmioDmnK/mjIfmoIflnYfovr7liLDlm73lhoXmsLTlubPjgILkuqflk4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m7TmlrDmjaLku6PnmoTlkIzml7botormnaXotorkurrmgKfljJbjgIH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jgILmiJHku6zkuIDotK/lpYnooYzigJzku6Xor5rkv6HkuLrmnKzjgIHnlKj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igJ3nmoTlrpfml6jjgILkuqflk4HnlYXplIDlhajlm73kuozljYHlpJrkuKrnnI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jgII8L3A+PHA+5YWs5Y+45oul5pyJ5a6M5ZaE5Lil5qC855qE6LSo6YeP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ZKM6Imv5aW955qE5ZSu5ZCO5pyN5Yqh44CC5bm25Y+v5qC55o2u5a6i5oi3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aB5rGC44CC6K6+6K6h5Yi25L2c6Z2e5qCH5Lqn5ZOB44CC6IO95ruh6Laz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5rKz5YyX6ZOt55qT56uj5a6H5Y2H6ZmN5py65qKw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77yM6KG35b+D5oSf6LCi5bm/5aSn5paw6ICB5a6i5oi35ZKM56S+5L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L5Y+L55qE5aSn5Yqb5pSv5oyB44CC5bm255yf6K+a5biM5pyb6L+b5LiA5q2l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pC65omL5YWx6L+b44CB5LiA6LW35Yib6YCg576O5aW9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hqeS03MDg2N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aGp5LTcwODY0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35B22E5CA5E4DF741DD80EE38A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