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C18839E0B7582E59AC5C265B53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18839E0B7582E59AC5C265B53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5Ge6ZqG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kvbDnkZ7pmobmnLrmorD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rYnpnZnljovorr7lpIfjgIHmtrLljovlj4rmnLrmorDorr7lpIfjgIHotoXpq5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pmIDku7bnrYnkuqflk4HnmoTlvIDlj5HjgIHorr7orqHlkozliLbpgKD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YWs5Y+45LqOMjAwNeW5tOW8gOWPkeeglOWItuS6hu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sOYMTI1MG1t55qE5paw5LiA5Luj5Ya3562J6Z2Z5Y6L5py677yM6Iez5LuK5bey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Zm255O35p2Q5paZ44CB6ICQ54Gr5p2Q5paZ44CB57KJ5pyr5Ya26YeR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56Kz57Sg5p2Q5paZ44CB56OB5oCn5p2Q5paZ562J6KGM5Lia5ZKM56eR56CU6Z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ZCE5Z6L562J6Z2Z5Y6L5py66L+R55m+5Y+w5aWX77yM6I635b6X5bm/5rO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uetiemdmeWOi+acuuW3suW9ouaIkOezu+WIl+WMluinhOagvOS6p+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OinhOagvOS7jsOYMTAwbW3oh7PDmDE2MDBtbe+8jOW3peS9nOWOi+WKm+S7jjUwTVB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TVBh44CC5bm255u457un5byA5Y+R5LqG55S156OB5oyv5Yqo6KOF5paZ5py6562J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ZCM5pe25Lmf5byA5bGV5Y+R562J6Z2Z5Y6L5py66K6+5aSH55qE57u0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Y+K5oqA5pyv5ZKo6K+i5pyN5Yqh44CCPHA+5YWs5Y+45ZGY5belMTI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65qKw44CB5ray5Y6L5ZKM55S15rCU6K6+6K6h44CB5Yqg5bel5bel6Im6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54Ot5aSE55CG44CB5qOA6aqM55qE5Lit44CB6auY57qn5oqA5pyv5Lq65ZGY6L6+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mi6XmnInkuIDmlK/lpJrlubTku47kuovnrYnpnZnljovorr7lpIf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pq5jntKDotKjpmJ/kvI3jgILmi6XmnInlkITnsbvmnLrmorDliqDlt6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IrmjqXorr7lpIfjgIHng63lpITnkIborr7lpIfjgIHmo4DmtYvorr7lpIflj4r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pnZnljovorr7lpIfliLbpgKDoo4XlpIfjgIHooYzovabnrYnlkITnsbv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t6XlhbcxMDDkvZnlj7DlpZfjgILlhbflpIfovoPpvZDlhajnmoTnrYnpnZnlj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oo4XphY3lkozmo4DmtYvmiYvmrrXjgILlu7rnq4vkuob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lubbojrflvpfkuoZJU085MDAxLTIwMD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Y2g5ZywNTDlpJrkuqnvvIznlJ/kuqfljoLmiL/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z5pa557Gz77yM5Yqe5YWs6Z2i56evMjEwMOW5s+aWueexs+OAgu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W4gumdkueZveaxn+e7j+a1juW8gOWPkeWMuu+8jOWcsOeQhuS9jee9r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bm+mAmuWFq+i+vu+8jOmTgei3r+OAgeWFrOi3r+OAgeiIqui/kOWSjOWkp+S7t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NgeWIhuS+v+aNt+OAgjwvcD48cD7lhazlj7jku6XigJzotKjph4/nrKzkuID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KzkuIDvvIzliJvpgKDkuIDmtYHkuqflk4HvvIzmj5DkvpvkuIDmtYHmnI3liqH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pfml6jvvIznq63or5rkuLrpob7lrqLmj5DkvpvkvJjotKjkvJjku7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moTmnI3liqHjgILlhazlj7jpgJrov4fkuI3mh4jliqrlipvvvIzlh63lg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ioDmnK/lkozni6znibnnmoTnlJ/kuqfliqDlt6Xlt6XoibrvvIzkuLrlt6XkuJr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gIHogJDngavmnZDmlpnjgIHnsonmnKvlhrbph5HjgIHnn7PloqjnorPntKDjgIHmsLj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mmbbkvZPmnZDmlpnnrYnooYzkuJrpoobln5/lj4rnp5HnoJTpmaLmoK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p4TmoLznmoTnrYnpnZnljovmnLrorr7lpIflkozmnI3liqHvvIz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jrDlt7Lopobnm5blhajlm73kuozljYHlpJrkuKrnnIHluILvvIzotaLlvpfkuo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lkozotZ7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bGp4LTU3NzkxOC5odG1sIj5odHRwczovL2RxY20ubmV0L3dlbmFuL2JybGp4LTU3Nzk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18839E0B7582E59AC5C265B53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