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1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38E303EB74BC8AFA8F66016EE7B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8E303EB74BC8AFA8F66016EE7B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W5YyX5Lq65rCR5bm/5pKt55S15Y+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WIm+W7uuS6jjE5NDnlubTvvIzliY3ouqv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rrmsJHlub/mkq3nlLXlj7DvvIzpm4blub/mkq0v55S16KeGL+eUteW9sS/nlLXop4bl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qS5L2TL+aciee6v+e9kee7nC/miqXliIrnrYnotYTmupDkuo7kuIDkvZP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KDlqpLmnLrmnoQ8L3N0cm9uZz48L3A+PGgyPuWTgeeJjOeugOS7izwvaDI+PHA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m/5pKt55S15Y+w5bu65Y+w5LqOMTk0OeW5tDXmnIjvvIzliY3ouqvmmK/kuK3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b/mkq3nlLXlj7DjgILmuZbljJfkurrmsJHlub/mkq3nlLXlj7DmmK/muZbljJf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ITlip/njoflpKfjgIHopobnm5blhajnnIHnmoTkuIDluqfml6Dnur/lub/mkq3nlLX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lnKjnnIHkvJrmrabmsYnluILnlKgyMDDljYPnk6blpKflip/njoflj5HlsITmnL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pJbvvIzlnKjlhajnnIHov5jmnIkxMOWkmuW6p+i9rOaSreWPsO+8jOW9ouaIkOS6hu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mhueblue9kee7nO+8jOWFqOecgea3t+WQiOimhueblueOh+i+vuWIsDg3J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jE5OTjotbfkuK3ms6I3NzTljYPotavnmoTlub/oioLnm67lt7LkuIrljavmmJ/lj5Hl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kuIDmraXmianlpKfopobnm5bpnaLnp6/vvIzmj5Dpq5jmkq3lh7rotKj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icmxnYmR0LTY2NjU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JybGdiZHQtNjY2NT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8E303EB74BC8AFA8F66016EE7B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