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206055105E3641E0060AA988E1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206055105E3641E0060AA988E1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Y2aTE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Jr+WNmua7pOayueacuuWItumAoOaciemZkOWFrOWPuOS9jeS6jumHjeW6h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WMuu+8jOaYr+S4gOWutumbhueglOeptuOAgeiuvuiuoeOAgeWItumAoO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aWsOaKgOacr+S8geS4muOAgjwvcD48cD7lhazlj7joh6rliJ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p3pnaDnp5HmioDmsYLlj5HlsZXvvIzkuI3mlq3mgLvnu5PlkozliJvmlr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kLjlj5blm73lhoXlpJblhYjov5vmioDmnK/vvIzkuLrlrqLmiLfmj5Dkvpv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kuqflk4HmmK/miJHku6zkuI3lj5jnmoTov73msYLjgILlhazlj7jlh63lgJ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vIDlj5Hlrp7lipvvvIzkuKXmoLznmoTmoIflh4bljJb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lv6vmjbfnmoTllK7lkI7mnI3liqHvvIzlt7Llj5HlsZXmiJDkuLrlk4HotKj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fog73nqLPlrprjgIHlk4Hnp43pvZDlhajnmoTmu6TmsrnmnLrnlJ/kuqf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5LiA5om55LiT5a625ZKM56CU5Y+R5bqU55So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M57uP6L+H5aSa5bm055qE56CU5Y+R5ZKM57uT5ZCI5a6i5oi3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OF5Ya177yM5YWI5ZCO56CU5Yi25Ye6MTAw5aSa56eN6KeE5qC855qE5ruk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5So5LqO5LiN5ZCM5a6i5oi3576k55qE5ZCE56eN6ZyA5rGC77yM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qC6IO96ZmN6ICX77yM546v5L+d5riF5rSB6LW35Yiw5LqG6YeN6KaB5L2c55So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i5oi36LWe6KqJ44CCPC9wPjxwPuWFrOWPuOenieaJv+KAnOS7peS6uuS4uuacrOK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8geS4muWQiOWKm++8jOKAnOS8mOi0qOeahOS6p+WTge+8jOa7oeaEj+eah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7j+iQpeeQhuW/te+8jOKAnOS7peWuouaIt+eahOmcgOimgeWNs+aYr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KAneS4uuebruagh++8jOS4jeaWrei/m+WPlu+8jOS4juWuouaIt+WFseWQ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keaKgOWHgOayueeahOaWsOWkqe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sYi03NTQ3NS5odG1sIj5odHRwczovL2RxY20ubmV0L3dlbmFuL2xi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206055105E3641E0060AA988E1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