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73E23A00728A38AE41FF6C3571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3E23A00728A38AE41FF6C3571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dGEgQ3J1e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z576O5Zu977yM5bey5pyJNDDlpJrlubTljoblj7L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gIHniYzmu5Hmnb/lhazlj7jvvIzlhbbmu5Hmnb/lkozmnI3ppbDku6X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t6Xorr7orqHogIzokZfnp7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2FudGEgQ3J1euS9jeS6juWKoOWIqeemj+WwvOS6muW3nuWco+WFi+mygeaWr+W4g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bTnlLHlvZPml7bnmoTkuJrkuLtSaWNoYXJkIE5vdmFr77yMRG91ZyBIYXV05ZKMSmF5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bWFu5oiQ56uL77yM5LuW5Yib56uL5LqGTkhT5YWs5Y+444CCPC9wPjxwPlNhbnRhIEN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lsIrkuLrljp/lp4vnmoTmu5Hmnb/lhazlj7jkuYvkuIDvvIzlpJr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u5Hmnb/lkozmu5Hmnb/nmoTliJvmlrDkuI7njrDku6Plj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hbnRhIGNyLTM1NTA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bnRhIGNyLTM1NTA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3E23A00728A38AE41FF6C3571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