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02EE1F74690EF8A250D28872C3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02EE1F74690EF8A250D28872C3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4K5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pb/ngrnph5Hlt6Xnsr7lr4bmnLrmorDmnInpmZDlhazlj7jku47kuovlt6XkuJ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lj4rlhbboh6rliqjljJbnlJ/kuqfnur/orr7orqHjgIHliLbpgKDjgIHlronoo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kuLrkuIDkvZPnmoTpq5jmlrDmioDmnK/kvIHkuJrvvIzmi6XmnInlhajns7vliJ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lmajkurrkuqflk4HjgILljIXmi6zlha3ovbTpgJrnlKjmnLrlmajkurrjgIHlm5v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LrlmajkurrjgIHkuoznu7TmnLrlmajkurrlj4rkuInmrKHlhYPkvKDovpP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J/ovb0xMEtH44CBMjBLR+OAgTYwS0fjgIExNjBLR+OAgTI2MEt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BteW+quKAnOS4reWbveWItumAoO+8jOWFqOeQg+acjeWKoe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neaJmOWFqOeQg+acuuWZqOS6uuaKgOacr+S8mOWKv+WSjOiHqui6q+W8uu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iDveWKm++8jOS4jeaWrei/m+ihjOaKgOacr+eglOWPke+8jOWIm+aW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WuouaIt+aPkOS+m+ino+WGs+aWueahiO+8jOeUn+S6p+WHuua7oei2s+S4j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imgeS5i+WQhOenjeacuuWZqOS6uuW6lOeUqOezu+e7n+OAg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WOi+aQrOi/kOOAgeeggeWem+OAgeWIh+WJsuOAgeWWt+a2guOAgeacuuW6iuS4i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k+ejqOOAgeijhemFjeOAgeaVsOWtl+aVmeWtpuetiemihuWf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QtNTQzMzQ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QtNTQzM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02EE1F74690EF8A250D28872C3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