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0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5D02D279F33306FFCB3C295FBB3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D02D279F33306FFCB3C295FBB3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Y2O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XlpLTluILmrKPljY7ljIXoo4XmnLrmorDmnInpmZDlhazlj7jkuo4yMDAx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6ZuG56CU5Y+R44CB55Sf5Lqn44CB6ZSA5ZSu44CB5pyN5Yqh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k+S4muS7juS6i+iHquWKqOWMluWMheijheacuuaisOS6p+WTgeeahOWFrOWPu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uuetkeeahOmdouenr+e6pjQwMDDlubPmlrnvvIwg5LiT5Lia55Sf5Lqn5ZCE57O75Yi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i25p2v5py644CB5aGR5paZ54mH5p2Q5py657uE44CB5Y+g5p2v5py6562J5oi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5Sf5Lqn57q/44CC5bm25Y+v5qC55o2u55So5oi355qE54m55q6K6KaB5rGC6Y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Ga44CC5Lqn5ZOB55WF6ZSA5YWo5Zu95ZCE5Zyw77yM5bm26L+c6ZSA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44CB5Y2w5bC844CB5pel5pys44CB5LyK5pyX44CB576O5Zu944CB6Z+p5Zu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5rex5Y+X5rW35YaF5aSW5a6i5ZWG5aW96K+E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r+mrmOe0oOi0qOOAgeW5tOi9u+WMluOAgeaegeWvjOWboumYn+WIm+aWsOeyv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eaKgOacr+WRmOOAgeW3peeoi+W4iOWPiuWUruWQjuacjeWKoeS6uuWRmOe7hOaI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Yn+S8je+8jOerreivmuS4uuaCqOaPkOS+m+acjeWKoeOAguWFrOWPuOWIm+W7uu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dpe+8jOWni+e7iOWdmuaMgeKAnOS7peS6uuS4uuacrO+8jOivmuS/oee7j+iQ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Hs+S4iuKAneeahOWul+aXqO+8jOS4gOWmguaXouW+gOWcsOS4uuWuouaIt+aPkO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p+WTgeWSjOWujOWWhOeahOacjeWK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hqeC05MjIwNjAuaHRtbCI+aHR0cHM6Ly9kcWNtLm5ldC93ZW5hbi94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MjA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D02D279F33306FFCB3C295FBB3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