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B813FD822E7FA5512CB9BFE893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B813FD822E7FA5512CB9BFE893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piT6KK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7jmmqjluILkvbPmmJPoopzkuJrmnInpmZDlhazlj7jliJvlu7r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5Lit5Zu96KKc5Lia5LmL5Lmh4oCU4oCU5rWZ5rGf55yB6K+45pqo5biC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ed56a75p2t6YeR6KGi6auY6YCf57qmMTDliIbpkp/vvIzlubbntKfov57lsI/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otLS0t5LmJ5LmM44CC5Zyw55CG5L2N572u5LyY77yM5Lqk6YCa5Y2B5YiG5L6/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WFqOiHquWKqOeUteiEkeaPkOiKseiinOacujEyME7jgIEx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Q0TuOAgTE2OE7jgIEyMDBO5YWxMzIw5L2Z5Y+w77yM5ZCM5pe26YWN5aSH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6L5py644CB5qOA6ZKI5py644CB57yd5aS05py6562J55Sf5Lqn6K6+5aSH44CC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Lqn5ZOB5pyI55Sf5Lqn6IO95YqbNTDkuIdET1rjgILkuLvopoHkuqflk4HmnI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pZfjgIHpmpDlvaLoopzjgIHmj5DoirHoopzjgIHov5DliqjoopzjgIHkvZPpl7Loo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o6ToopzjgIHmiqTohZXvvIhzdWZm77yJ562J5Lqn5ZOB44CC5Lqn5ZOB55qE5oiQ5L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OiDmo4njgIHnsr7morPmo4njgIHlsLzpvpnjgIHojrHljaHlvLnlipvkuJ3jgIH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sJTjgIHohYjnurbjgIEgQ29vbG1heOOAgeeruee6pOe7tOWPiuWFtuWug+WMlue6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l0eS0yNjQ1Nj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XR5LTI2NDU2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B813FD822E7FA5512CB9BFE893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