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3C8500E41E8308A72835CD939F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3C8500E41E8308A72835CD939F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9ORTwvcD48L2ZvbnQ+PC9jZW50ZXI+PHA+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S45piTKOa3seWcsynmnInpmZDlhazlj7jmiJDnq4vkuo4yMDE15bm077yM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RW9uZeS7o+ihqGV2ZXJ5b25l77yM5oiR5Lus5LiT5rOo5LqO5bCG5LyY56e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q+P5LiA5Liq5Lq677yM5Zyo5YW86aG+5Yib5oSP5ZKM6K6+6K6h5oSf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oiR5Lus5Lul6YCa55So6K6+6K6hKGluY2x1c2l2ZSBkZXNpZ24p5Li6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Yib6YCg5YW35pyJ5YyF5a655oCn55qE5Lqn5ZOB44CCPC9wPjxw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Yr+S4gOasvuWPr+S7peeUqOinpuinieaEn+efpeaXtumXtOeahOaJi+ihq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Im+aWsOinpuaEn+aKgOacr+S7peWPiueRnuWjq+efs+iLseacuuiKr+WItumA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SjOS8oOe7n+eahOaJi+ihqOS4jeWQjO+8jOaIkeS7rOeUqOS4pOmil+mSouePo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Mh+mSiO+8jOihqOmdoueahOmSouePoOS7o+ihqOWIhumSn++8jOS+p+mdoueah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wj+aXtuOAguiLpemSouePoOa7muemu+S6huWOn+adpeeahOS9jee9ru+8jOWPqum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+WKqOaJi+iHgu+8jOS+v+WPr+iuqeWug+S7rOWbnuWIsOato+ehr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W9uZS0xNDE2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lb25lLTE0MTYz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3C8500E41E8308A72835CD939F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