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1:4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37FD1E55A1003C5DCDA309840AB4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7FD1E55A1003C5DCDA309840AB4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YWL5pav5ray5Y6LTlZJQ0t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roHms6LlqIHlhYvmlq/mtrLljovmnInpmZDlhazlj7jlnLDlpITl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uqrlj6Plt6XkuJrlm63ljLrvvIzot53lroHms6LluILljLrlkozlroHms6LmnLrlnLr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OAguWFrOWPuOajgOa1i+iuvuWkh+eyvuiJr++8jOaLpeaciee+juWbvea1t+WF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t+S4ieW6p+ihqOa1i+mHj+S7quOAgeWFqOWll+mHkeebuOeQhuWMluiuvuWkh+OAg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OW6puiuoeOAgeaKleW9seS7quetieOAguaKgOacr+WKm+mHj+mbhOWOmu+8jOeJueiB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WbveWGheWklua2suWOi+eVjOS4k+WutuOAgeaVmeaOiOS4uumhvumXru+8jOaLpe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aKgOacr+eglOWPkeS4reW/g++8jOWcqOiBjOS4remrmOe6p+aKgOacr+iBjOens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5ZCN44CC5YWs5Y+455uu5YmN5bm05Lqn5ray5Y6L5rO1M+S4h+WkmuWll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JPkuJrorr7orqHjgIHliLbpgKDjgIHplIDllK5UNuezu+WIl+OAgee+juWbveWo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q1bns7vliJfjgIFWUeezu+WIl+OAgVYxMOOAgVYyMO+8jOaXpeacrOS4nOS6rOiuoeWZq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u+WIl++8jOW+t+WbveWKm+Wjq+S5kFBWVuezu+WIl+OAgVBWUeezu+WIl+OAgUFCVOS8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teWSjOaXpeacrOayueeglFBWMlLnrYnns7vliJfnmoTmtrLljovlj7bniYfms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+254mH5rO15piv5Li65bel5Lia5bqU55So6ICM5byA5Y+R55qE6auY5oCn6IO95ra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77yM6YCC55So5LqO5rOo5aGR5py65qKw44CB5qmh6IO25py65qKw44CB5Y6L6ZO4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6iL5py65qKw44CB5YiH5p2/5py65qKw44CB5aSn5Z6L5py65bqK562J5ZCE56eN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7O757uf5Lit77yM5pS56Imv5ZCO55qE5YWs5Y+45Lqn5ZOB5ZCE6aG55oCn6IO9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oyH5qCH5Z2H5LyY5LqO5Zu95YaF5aSW5ZCM57G75Lqn5ZOB77yM5Yet5YW25Zmq6Z+z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44CB5a6556ev5pWI546H5pu06auY44CB5L2/55So5a+/5ZG95pu06ZW/5oCn5Lu35q+U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Zu95YaF5aSW55So5oi355qE5LiA6Ie05aW96K+E44CC55uu5YmN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b6A5LqU5aSn5rSy5LiJ5Y2B5aSa5Liq5Zu95a6277yM5Li65Zu95YaF5LqM55m+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y65Y6C6YWN5aWX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eW52aS04ODMyMDYuaHRtbCI+aHR0cHM6Ly9kcWNtLm5ldC93ZW5hbi93a3N5eW52aS04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7FD1E55A1003C5DCDA309840AB4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