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DD9DC3BEC2791C5CBE227AFA9E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D9DC3BEC2791C5CBE227AFA9E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tYmluaU1lY2Nhbmlj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vL3mr5TlsLzmiJDnq4vkuo4xOTc4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5Lqn6b2/6L2u6b2/5p2h5Lyg5Yqo6KOF572u55qE5YWs5Y+477yM55Sf5Lqn55qE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b2/5p2h5qih5pWw6IyD5Zu05Li6TTAuNeWIsE00Mu+8jOWTgei0qOetiee6p+iMg+Wb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UTEwPC9zdHJvbmc+PC9wPjxoMj7lk4HniYznroDku4s8L2gyPjxwPkdhbWJpbmlNZWNj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vIjkvL3mr5TlsLzvvInmiJDnq4vkuo4xOTc45bm077yM5piv5LiA5a62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6b2/5p2h5Lyg5Yqo6KOF572u55qE5YWs5Y+444CC5a6D5piv5LuO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55qE77yM5L2G5LuK5aSp5a6D5bey5oiQ5Li65LiA5a625oul5pyJ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A5rWB5Lqn5ZOB5bm25LiU5LiN5pat5Yib5paw5Lqn5ZOB55qE6K6k6K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VU5JRU5JU085MDAxLzIwMDjjgIFPSFNBU0kxODAwMS8yMDA344CB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77yJ44CCR2FtYmluaU1lY2NhbmljYe+8iOS8veavlOWwvO+8ieWcqOWGhemDq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S6uuaJje+8jOWPr+S7peS4uuavj+S9jeWuouaIt+ino+WGs+acg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eOsOWcqOeUseS6jueUn+S6p+eahOeBtea0u+aAp+WSjOWKnuWFr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EdhbWJpbmlNZWNjYW5pY2HvvIjkvL3mr5TlsLzvvInnmoTkuqflk4HlnKj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kuI3ku4XlhbfmnInku7fmoLznmoTnq57kuonlipvvvIzogIzkuJTlj6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lJ/kuqfpq5jmoIflh4bnmoTkuqflk4HvvIzku6Xlj4rlrprliLbljJb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R2FtYmluaeWPr+S9v+eUqOS4jeWQjOexu+Wei+eahOWOn+adkOaWmeeUn+S6p+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ahOebtOm9v+adoeWSjOaWnOm9v+adoeOAgueUn+S6p+eahOm9v+i9rum9v+adoeao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+WbtOS4uk0wLjXliLBNNDLvvIzlk4HotKjnrYnnuqfojIPlm7RRNeWIsFExMOOAg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6p1E155qE6b2/5p2h5pyA5aSn6ZW/5bqm5Li6MTAwMG1t77yM5aaC5p6c5ZOB6L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UTbvvIzlj6/nlJ/kuqfnmoTljZXku7bplb/luqblj6/ovr4yMDAwbW3jgIJHYW1i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55qE6b2/5p2h5ZKM6b2/6L2u5bm/5rOb5bqU55So5r+A5YWJ5YiH5Ymy77yb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44CB5LiJ5Z2Q5qCH5rWL6YeP5Luq44CB56ys5LiD6L205py65Zmo5Lq6562J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Sa56eN5LiN5ZCM57G75Z6L55qE54Ot5aSE55CG5pa55rOV44CC5biC6Z2i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ZKM6KaB5rGC5Yqg5bel55qE5piv5oSf5bqU5res54Gr6b2/5p2h5ZK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yW5ZKM5oSf5bqU5res54Gr55qE6b2/6L2u44CC5b2T54S277yM5Lmf55Sf5Lqn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aSE55CG55qE5Lqn5ZOB77yI5omA5pyJ5oiR5Lus55qE5Z6L5Y+377yJ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6CU56m277yM5Lmf5Y+v55Sf5Lqn5L+d5oqk5bel5Lu277yI6Ziy6IWQ6JqA5ZK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2f77yJ55qE5LiN5ZCM57G75Z6L55qE6KGo6Z2i5aSE55CG77yb5Lmf5Y+v6L+b6KG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K6Imy5ZKM6KGo6Z2i5b2p6Imy5aSE55CG44CCPC9wPjxwPkdhbWJpbmnlj6/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DlpKfplb/luqbkuLozMDAwbW3nmoTnsr7luqbpvb/mnaHjgILkvYbmmK/pgJrluLj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ornn63nsr7luqbotorpq5jjgILmoIflh4bop4TmoLznmoTpvb/mnaHnmoTplb/l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bW3lkowyMDAwbW3jgILmiYDnlJ/kuqfnmoTpvb/mnaHvvIzlnYflj6/ov57nu63lron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j6/ku6XkuIDkuKrkuI7lj6bkuIDkuKrnm7jmjqXvvIzlt7Lovr7liLD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jgILkuLrkuobkvr/kuo7lronoo4XvvIxHbWJpbmnnlJ/kuqfkuKTnp43kuI3lk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vb/op4TjgILkuKTnp43pvb/mnaHlnKjov57mjqXnsr7luqblkozku7fmoLz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iYDkuI3lkIzjgILlhazlj7jnmoTmioDmnK/kurrlkZjlj6/ku6X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7vkvZXmnInlhbPpvb/mnaHov57mjqXmlrnpnaLnu4boioLnmoT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hbWJpbmltLTgyNzM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hbWJpbmltLTgyNzM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D9DC3BEC2791C5CBE227AFA9E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